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2" w:firstLine="4125"/>
        <w:rPr>
          <w:rFonts w:ascii="HGP創英角ｺﾞｼｯｸUB" w:hAnsi="HGP創英角ｺﾞｼｯｸUB" w:eastAsia="HGP創英角ｺﾞｼｯｸUB" w:cs="HGP創英角ｺﾞｼｯｸUB"/>
          <w:sz w:val="44"/>
          <w:szCs w:val="44"/>
        </w:rPr>
      </w:pPr>
      <w:r>
        <w:rPr>
          <w:rFonts w:eastAsia="HGP創英角ｺﾞｼｯｸUB" w:cs="HGP創英角ｺﾞｼｯｸUB" w:ascii="HGP創英角ｺﾞｼｯｸUB" w:hAnsi="HGP創英角ｺﾞｼｯｸUB"/>
          <w:sz w:val="44"/>
          <w:szCs w:val="44"/>
        </w:rPr>
      </w:r>
    </w:p>
    <w:p>
      <w:pPr>
        <w:pStyle w:val="Normal"/>
        <w:ind w:right="-22" w:firstLine="4125"/>
        <w:rPr>
          <w:rFonts w:ascii="HGP創英角ｺﾞｼｯｸUB" w:hAnsi="HGP創英角ｺﾞｼｯｸUB" w:eastAsia="HGP創英角ｺﾞｼｯｸUB" w:cs="HGP創英角ｺﾞｼｯｸUB"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</w:rPr>
        <w:t>提 出 書 類</w:t>
      </w:r>
    </w:p>
    <w:p>
      <w:pPr>
        <w:pStyle w:val="Normal"/>
        <w:tabs>
          <w:tab w:val="clear" w:pos="840"/>
          <w:tab w:val="left" w:pos="6766" w:leader="none"/>
        </w:tabs>
        <w:spacing w:lineRule="exact" w:line="200"/>
        <w:ind w:right="882" w:firstLine="471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tabs>
          <w:tab w:val="clear" w:pos="840"/>
          <w:tab w:val="left" w:pos="6766" w:leader="none"/>
        </w:tabs>
        <w:spacing w:lineRule="exact" w:line="200"/>
        <w:ind w:right="882" w:firstLine="471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tabs>
          <w:tab w:val="clear" w:pos="840"/>
          <w:tab w:val="left" w:pos="6766" w:leader="none"/>
        </w:tabs>
        <w:spacing w:lineRule="exact" w:line="200"/>
        <w:ind w:right="882" w:firstLine="651"/>
        <w:jc w:val="left"/>
        <w:rPr>
          <w:rFonts w:ascii="ＭＳ Ｐゴシック" w:hAnsi="ＭＳ Ｐゴシック" w:eastAsia="ＭＳ Ｐゴシック" w:cs="ＭＳ Ｐゴシック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85725</wp:posOffset>
                </wp:positionV>
                <wp:extent cx="4686300" cy="942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4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6.75pt;width:368.95pt;height:7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66" w:leader="none"/>
        </w:tabs>
        <w:spacing w:lineRule="auto" w:line="360"/>
        <w:ind w:right="882" w:firstLine="471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１）補助事業実績報告書</w:t>
      </w:r>
    </w:p>
    <w:p>
      <w:pPr>
        <w:pStyle w:val="Normal"/>
        <w:tabs>
          <w:tab w:val="clear" w:pos="840"/>
          <w:tab w:val="left" w:pos="6766" w:leader="none"/>
        </w:tabs>
        <w:spacing w:lineRule="auto" w:line="360"/>
        <w:ind w:right="882" w:firstLine="424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２）補助金請求書</w:t>
      </w:r>
    </w:p>
    <w:p>
      <w:pPr>
        <w:pStyle w:val="Normal"/>
        <w:tabs>
          <w:tab w:val="clear" w:pos="840"/>
          <w:tab w:val="left" w:pos="6766" w:leader="none"/>
        </w:tabs>
        <w:ind w:right="882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6766" w:leader="none"/>
        </w:tabs>
        <w:ind w:right="882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6766" w:leader="none"/>
        </w:tabs>
        <w:ind w:right="882" w:hanging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（１）補助事業実績報告書（事業完了後、１４日以内）</w:t>
      </w:r>
    </w:p>
    <w:p>
      <w:pPr>
        <w:pStyle w:val="Normal"/>
        <w:tabs>
          <w:tab w:val="clear" w:pos="840"/>
          <w:tab w:val="left" w:pos="6766" w:leader="none"/>
        </w:tabs>
        <w:ind w:right="882" w:firstLine="274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・事業完了後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wave"/>
        </w:rPr>
        <w:t>１４日以内に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補助事業実績報告書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を提出してください。</w:t>
      </w:r>
    </w:p>
    <w:p>
      <w:pPr>
        <w:pStyle w:val="Normal"/>
        <w:tabs>
          <w:tab w:val="clear" w:pos="840"/>
          <w:tab w:val="left" w:pos="6766" w:leader="none"/>
        </w:tabs>
        <w:ind w:left="426" w:right="882" w:hanging="144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・領収書、請求書、納品書は原則、郵送か持参にて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原本を提出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していただきます。コピーを提出する場合でも、原本を確認させていただきます。</w:t>
      </w:r>
    </w:p>
    <w:p>
      <w:pPr>
        <w:pStyle w:val="Normal"/>
        <w:tabs>
          <w:tab w:val="clear" w:pos="840"/>
          <w:tab w:val="left" w:pos="6766" w:leader="none"/>
        </w:tabs>
        <w:ind w:left="421" w:right="882" w:hanging="137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・報告書の提出後、３０分程度で事業内容のヒアリングをさせていただきます。報告書の提出時にヒアリングの日程を調整します。</w:t>
      </w:r>
    </w:p>
    <w:p>
      <w:pPr>
        <w:pStyle w:val="Normal"/>
        <w:tabs>
          <w:tab w:val="clear" w:pos="840"/>
          <w:tab w:val="left" w:pos="6766" w:leader="none"/>
        </w:tabs>
        <w:ind w:left="421" w:right="882" w:hanging="137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・ヒアリングにて不備が見つかった場合、再提出を求めることがあります。締め切りに十分余裕を持って提出してください。</w:t>
      </w:r>
    </w:p>
    <w:p>
      <w:pPr>
        <w:pStyle w:val="Normal"/>
        <w:tabs>
          <w:tab w:val="clear" w:pos="840"/>
          <w:tab w:val="left" w:pos="6766" w:leader="none"/>
        </w:tabs>
        <w:ind w:left="421" w:right="882" w:hanging="137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・作成したチラシや冊子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事業実施中の写真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などを提出してください（ご提出いただいた写真は、県ＨＰや広報誌に掲載させていただく場合がございます）。</w:t>
      </w:r>
    </w:p>
    <w:p>
      <w:pPr>
        <w:pStyle w:val="Normal"/>
        <w:tabs>
          <w:tab w:val="clear" w:pos="840"/>
          <w:tab w:val="left" w:pos="6766" w:leader="none"/>
        </w:tabs>
        <w:ind w:right="882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840"/>
          <w:tab w:val="left" w:pos="6766" w:leader="none"/>
        </w:tabs>
        <w:ind w:right="882" w:hanging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（２）補助金請求書</w:t>
      </w:r>
    </w:p>
    <w:p>
      <w:pPr>
        <w:pStyle w:val="Normal"/>
        <w:tabs>
          <w:tab w:val="clear" w:pos="840"/>
          <w:tab w:val="left" w:pos="284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6804" w:leader="none"/>
        </w:tabs>
        <w:ind w:left="394" w:right="882" w:hanging="394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・補助金の請求は、原則、報告書の提出後です。補助金額確定通知を受けた後、補助金請求書をご提出ください。</w:t>
      </w:r>
    </w:p>
    <w:p>
      <w:pPr>
        <w:pStyle w:val="Normal"/>
        <w:tabs>
          <w:tab w:val="clear" w:pos="840"/>
          <w:tab w:val="left" w:pos="284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6804" w:leader="none"/>
        </w:tabs>
        <w:ind w:left="204" w:right="882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840"/>
          <w:tab w:val="left" w:pos="284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6804" w:leader="none"/>
        </w:tabs>
        <w:ind w:left="204" w:right="882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840"/>
          <w:tab w:val="left" w:pos="284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6804" w:leader="none"/>
        </w:tabs>
        <w:ind w:left="204" w:right="882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840"/>
          <w:tab w:val="left" w:pos="284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6804" w:leader="none"/>
        </w:tabs>
        <w:ind w:left="204" w:right="882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840"/>
          <w:tab w:val="left" w:pos="284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6804" w:leader="none"/>
        </w:tabs>
        <w:ind w:left="204" w:right="882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840"/>
          <w:tab w:val="left" w:pos="284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6804" w:leader="none"/>
        </w:tabs>
        <w:ind w:left="204" w:right="882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840"/>
          <w:tab w:val="left" w:pos="284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6804" w:leader="none"/>
        </w:tabs>
        <w:ind w:left="204" w:right="882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840"/>
          <w:tab w:val="left" w:pos="284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6804" w:leader="none"/>
        </w:tabs>
        <w:ind w:left="204" w:right="882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840"/>
          <w:tab w:val="left" w:pos="284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6804" w:leader="none"/>
        </w:tabs>
        <w:ind w:left="204" w:right="882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840"/>
          <w:tab w:val="left" w:pos="284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6804" w:leader="none"/>
        </w:tabs>
        <w:ind w:left="204" w:right="882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840"/>
          <w:tab w:val="left" w:pos="284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6804" w:leader="none"/>
        </w:tabs>
        <w:ind w:right="882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2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ゴシック;MS Gothic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斜体"/>
    <w:qFormat/>
    <w:rPr>
      <w:i/>
      <w:iCs/>
      <w:color w:val="80808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eastAsia="ＭＳ ゴシック;MS Gothic"/>
      <w:kern w:val="2"/>
      <w:sz w:val="21"/>
      <w:szCs w:val="24"/>
    </w:rPr>
  </w:style>
  <w:style w:type="character" w:styleId="Style21">
    <w:name w:val="コメント内容 (文字)"/>
    <w:qFormat/>
    <w:rPr>
      <w:rFonts w:eastAsia="ＭＳ ゴシック;MS Gothic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3:00Z</dcterms:created>
  <dc:creator>Owner</dc:creator>
  <dc:description/>
  <cp:keywords/>
  <dc:language>en-US</dc:language>
  <cp:lastModifiedBy>稲田　牧子</cp:lastModifiedBy>
  <cp:lastPrinted>2022-08-01T11:10:00Z</cp:lastPrinted>
  <dcterms:modified xsi:type="dcterms:W3CDTF">2025-06-11T07:49:00Z</dcterms:modified>
  <cp:revision>72</cp:revision>
  <dc:subject/>
  <dc:title> </dc:title>
</cp:coreProperties>
</file>