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事業実施中の注意事項</w:t>
      </w:r>
    </w:p>
    <w:p>
      <w:pPr>
        <w:pStyle w:val="Normal"/>
        <w:tabs>
          <w:tab w:val="clear" w:pos="840"/>
          <w:tab w:val="left" w:pos="6766" w:leader="none"/>
        </w:tabs>
        <w:ind w:right="882" w:hanging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（１）補助対象経費・対象外経費について</w:t>
      </w:r>
    </w:p>
    <w:p>
      <w:pPr>
        <w:pStyle w:val="Normal"/>
        <w:tabs>
          <w:tab w:val="clear" w:pos="840"/>
          <w:tab w:val="left" w:pos="6766" w:leader="none"/>
        </w:tabs>
        <w:ind w:right="-22" w:firstLine="27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「補助対象経費の合計額」が「補助金交付決定額」を下回った場合、実際に交付される額は「補助対象経費の合計額」まで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なります。</w:t>
      </w:r>
    </w:p>
    <w:tbl>
      <w:tblPr>
        <w:tblW w:w="1003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>
          <w:trHeight w:val="2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66" w:leader="none"/>
              </w:tabs>
              <w:ind w:left="-141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補助</w:t>
            </w:r>
          </w:p>
          <w:p>
            <w:pPr>
              <w:pStyle w:val="Normal"/>
              <w:tabs>
                <w:tab w:val="clear" w:pos="840"/>
                <w:tab w:val="left" w:pos="6766" w:leader="none"/>
              </w:tabs>
              <w:ind w:left="-141" w:right="-102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対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等謝金 　 講演会や研修会における講師謝金、一時保育などの謝礼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uble"/>
              </w:rPr>
              <w:t>上限１０万円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旅費（実費弁償か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uble"/>
              </w:rPr>
              <w:t>上限３万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doub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uble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刷費（印刷製本、事業チラシ、会議資料印刷代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耗品費（文具代、活動に要する資材）　　　○通信費（郵便切手代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214" w:hanging="21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託・請負料（会場設営、音響・照明、運搬等専門業者に委託する場合。ただし、相手方が実施団体メンバーの場合を除く。）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uble"/>
              </w:rPr>
              <w:t>上限 補助対象経費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double"/>
              </w:rPr>
              <w:t>1/2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施設使用料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料（イベント保険料、ボランティア保険料）　○その他、必要と認められる経費</w:t>
            </w:r>
          </w:p>
        </w:tc>
      </w:tr>
      <w:tr>
        <w:trPr>
          <w:trHeight w:val="3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66" w:leader="none"/>
              </w:tabs>
              <w:ind w:left="-141" w:right="-102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補助</w:t>
            </w:r>
          </w:p>
          <w:p>
            <w:pPr>
              <w:pStyle w:val="Normal"/>
              <w:tabs>
                <w:tab w:val="clear" w:pos="840"/>
                <w:tab w:val="left" w:pos="6766" w:leader="none"/>
              </w:tabs>
              <w:ind w:left="-141" w:right="-102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対象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飲食費（弁当、茶菓代、食材費等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品購入費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1071" w:hanging="107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構成員、協働の相手方の人件費</w:t>
            </w:r>
          </w:p>
          <w:p>
            <w:pPr>
              <w:pStyle w:val="Normal"/>
              <w:spacing w:lineRule="exact" w:line="300"/>
              <w:ind w:left="1071" w:hanging="107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旅費（団体構成員、協働の相手方に対する交通費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駐車料金も含む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模擬店等において、売ることを目的とした物の材料費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記念品代、賞品・景品代　　　○電話代（携帯電話機器等のリースも含む。）　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uble"/>
              </w:rPr>
              <w:t>〇請求書、納品書、領収書がない等使途不明なもの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の行う経常的・日常的な活動経費や、維持運営費（団体の総会費用など）</w:t>
            </w:r>
          </w:p>
          <w:p>
            <w:pPr>
              <w:pStyle w:val="Normal"/>
              <w:spacing w:lineRule="exact" w:line="300" w:before="240" w:after="0"/>
              <w:ind w:left="1197" w:hanging="117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品とは・・・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①耐用年数が概ね１年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比較的長期にわたりその形状を変えずに反復使用が可能）で、今年度補助事業終了後も引き続き保有・使用し得るもの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②又は取得価格１０万円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もの」を指します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備品に該当するか判断できない場合は、お問い合わせください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（２）作成するチラシ、ポスター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事業の実施にあたって、チラシやポスター等の広報物を作成する場合は、下記のとおり記載してください（既に作成済みの広報物については、訂正の必要はありません）。</w:t>
      </w:r>
    </w:p>
    <w:p>
      <w:pPr>
        <w:pStyle w:val="Normal"/>
        <w:spacing w:lineRule="exact" w:line="540"/>
        <w:ind w:firstLine="1097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76200</wp:posOffset>
                </wp:positionV>
                <wp:extent cx="524827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6pt;width:413.2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この事業は、東播磨県民局から「東播磨地域づくり活動応援事業」の</w:t>
      </w:r>
    </w:p>
    <w:p>
      <w:pPr>
        <w:pStyle w:val="Normal"/>
        <w:ind w:firstLine="110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補助を受け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（３）事業の変更・中止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補助金交付決定を受けた事業について、事業の実施が不可能になった場合や、事業に変更が生じる場合は、速やかに県担当者までご連絡ください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補助対象経費が１０万円を下回った場合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、補助対象外となり、補助金が交付されなくなりま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で、ご注意ください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ゴシック;MS Gothic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斜体"/>
    <w:qFormat/>
    <w:rPr>
      <w:i/>
      <w:iCs/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kern w:val="2"/>
      <w:sz w:val="21"/>
      <w:szCs w:val="24"/>
    </w:rPr>
  </w:style>
  <w:style w:type="character" w:styleId="Style21">
    <w:name w:val="コメント内容 (文字)"/>
    <w:qFormat/>
    <w:rPr>
      <w:rFonts w:eastAsia="ＭＳ ゴシック;MS Gothic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3:00Z</dcterms:created>
  <dc:creator>Owner</dc:creator>
  <dc:description/>
  <cp:keywords/>
  <dc:language>en-US</dc:language>
  <cp:lastModifiedBy>稲田　牧子</cp:lastModifiedBy>
  <cp:lastPrinted>2022-08-01T11:10:00Z</cp:lastPrinted>
  <dcterms:modified xsi:type="dcterms:W3CDTF">2025-05-27T06:10:00Z</dcterms:modified>
  <cp:revision>72</cp:revision>
  <dc:subject/>
  <dc:title> </dc:title>
</cp:coreProperties>
</file>