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紙様式１－２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w w:val="150"/>
          <w:sz w:val="24"/>
        </w:rPr>
      </w:pPr>
      <w:r>
        <w:rPr>
          <w:rFonts w:cs="ＭＳ 明朝;MS Mincho" w:ascii="ＭＳ 明朝;MS Mincho" w:hAnsi="ＭＳ 明朝;MS Mincho"/>
          <w:color w:val="000000"/>
          <w:w w:val="150"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度阪神アグリ新たな食づくり支援事業 企画提案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事業タイトル（今回取り組む事業内容をわかりやすく具体的に表現してください。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7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事業実施主体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111"/>
        <w:gridCol w:w="1134"/>
        <w:gridCol w:w="2977"/>
      </w:tblGrid>
      <w:tr>
        <w:trPr>
          <w:trHeight w:val="8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　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職･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連絡先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］　　　　　　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］　　　　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］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［担当者役職・氏名］</w:t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営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は活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概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連携者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8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連携者との連携内容・役割分担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8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事業実施目的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6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事業実施内容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新商品の開発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ア　加工食品・料理メニュー等</w:t>
      </w:r>
      <w:r>
        <w:rPr/>
        <w:t>の開発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229"/>
      </w:tblGrid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新商品の区分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該当に○印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加工食品　　　２料理メニュー　　３その他（　　　　　　　）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新商品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製造・販売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定時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製造・販売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定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販売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ind w:firstLine="480"/>
        <w:rPr/>
      </w:pPr>
      <w:r>
        <w:rPr/>
        <w:t>イ　継続的な販路拡大に必要な機械導入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363"/>
        <w:gridCol w:w="2322"/>
        <w:gridCol w:w="2977"/>
      </w:tblGrid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導入機械名（型式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台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途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誘客の取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ア　販売促進イベントの開催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1890"/>
        <w:gridCol w:w="1860"/>
        <w:gridCol w:w="2021"/>
        <w:gridCol w:w="1418"/>
      </w:tblGrid>
      <w:tr>
        <w:trPr>
          <w:trHeight w:val="3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催時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　　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者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催形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考</w:t>
            </w:r>
          </w:p>
        </w:tc>
      </w:tr>
      <w:tr>
        <w:trPr>
          <w:trHeight w:val="12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イ　販売促進アイテムの製作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88"/>
        <w:gridCol w:w="3270"/>
        <w:gridCol w:w="150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作成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数　　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用方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考</w:t>
            </w:r>
          </w:p>
        </w:tc>
      </w:tr>
      <w:tr>
        <w:trPr>
          <w:trHeight w:val="1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ウ　その他　　　※ア、イ以外で取組む内容がある場合に記載してください。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39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７</w:t>
      </w:r>
      <w:r>
        <w:rPr/>
        <w:t>　事業で活用する阪神地域の農畜林産物</w:t>
      </w:r>
    </w:p>
    <w:tbl>
      <w:tblPr>
        <w:tblW w:w="930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328"/>
        <w:gridCol w:w="1290"/>
        <w:gridCol w:w="1810"/>
        <w:gridCol w:w="1843"/>
        <w:gridCol w:w="1578"/>
      </w:tblGrid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目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産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位（　）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該当欄に○印してください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考</w:t>
            </w:r>
          </w:p>
        </w:tc>
      </w:tr>
      <w:tr>
        <w:trPr>
          <w:trHeight w:val="3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商品の開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誘客の取組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８　阪神地域の農畜林産物の知名度向上に係る工夫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01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９　事業の新規性に係る工夫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82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０　事業実施による効果（可能であれば具体的な数値で示してください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3815</wp:posOffset>
                </wp:positionV>
                <wp:extent cx="591947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9.25pt;mso-wrap-distance-left:7.1pt;mso-wrap-distance-right:7.1pt;mso-wrap-distance-top:0pt;mso-wrap-distance-bottom:0pt;margin-top:3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１　事業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負担区分　　　　　　　　　　　　　　　　　　　　　　　　　　　（単位：円）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409"/>
        <w:gridCol w:w="2127"/>
        <w:gridCol w:w="1080"/>
      </w:tblGrid>
      <w:tr>
        <w:trPr>
          <w:trHeight w:val="2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費区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負担区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考</w:t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県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己資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新商品の開発に要する経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誘客の取組に要する経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経費内訳　　　　　　　　　　　　　　　　　　　　　　　　　　　（単位：円）</w:t>
      </w:r>
    </w:p>
    <w:tbl>
      <w:tblPr>
        <w:tblW w:w="9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4537"/>
        <w:gridCol w:w="1103"/>
      </w:tblGrid>
      <w:tr>
        <w:trPr>
          <w:trHeight w:val="5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費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積算内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考</w:t>
            </w:r>
          </w:p>
        </w:tc>
      </w:tr>
      <w:tr>
        <w:trPr>
          <w:trHeight w:val="18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新商品の開発に要する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誘客の取組に要する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※積算内訳は、「５　事業実施内容」に沿って記載してください。　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新商品の開発にかかる原材料費は、原則掛かり増し経費を対象とします。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除税額がある場合は、備考欄に記載してください。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２　事業完了（予定）年月日　　令和　　　年　　　月　　　日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３　添付書類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①　事業実施主体が農業者・消費者の組織する団体の場合は組織の規約、構成員名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②　事業実施主体が法人の場合は登記事項証明書又は定款の写し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③　機械導入の場合は見積書（カタログ等含む）</w:t>
      </w:r>
    </w:p>
    <w:sectPr>
      <w:type w:val="nextPage"/>
      <w:pgSz w:w="11906" w:h="16838"/>
      <w:pgMar w:left="1418" w:right="408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60">
    <w:name w:val="スタイル 文字の倍率 : 60%"/>
    <w:qFormat/>
    <w:rPr>
      <w:w w:val="81"/>
      <w:kern w:val="0"/>
    </w:rPr>
  </w:style>
  <w:style w:type="character" w:styleId="81">
    <w:name w:val="スタイル 文字の倍率 : 81%"/>
    <w:qFormat/>
    <w:rPr>
      <w:spacing w:val="775"/>
      <w:w w:val="81"/>
      <w:kern w:val="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1:00Z</dcterms:created>
  <dc:creator>上田　猛</dc:creator>
  <dc:description/>
  <cp:keywords/>
  <dc:language>en-US</dc:language>
  <cp:lastModifiedBy>寺田　博美</cp:lastModifiedBy>
  <cp:lastPrinted>2021-07-08T14:26:00Z</cp:lastPrinted>
  <dcterms:modified xsi:type="dcterms:W3CDTF">2023-03-29T02:42:00Z</dcterms:modified>
  <cp:revision>39</cp:revision>
  <dc:subject/>
  <dc:title>補助事業計画書</dc:title>
</cp:coreProperties>
</file>