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自己</w:t>
      </w:r>
      <w:r>
        <w:rPr>
          <w:rFonts w:eastAsia="ＭＳ Ｐゴシック" w:cs="ＭＳ Ｐゴシック" w:ascii="ＭＳ Ｐゴシック" w:hAnsi="ＭＳ Ｐゴシック"/>
          <w:w w:val="200"/>
        </w:rPr>
        <w:t>PR</w:t>
      </w:r>
      <w:r>
        <w:rPr>
          <w:rFonts w:ascii="ＭＳ Ｐゴシック" w:hAnsi="ＭＳ Ｐゴシック" w:cs="ＭＳ Ｐゴシック" w:eastAsia="ＭＳ Ｐゴシック"/>
          <w:w w:val="200"/>
        </w:rPr>
        <w:t>カード</w:t>
      </w:r>
    </w:p>
    <w:p>
      <w:pPr>
        <w:pStyle w:val="Normal"/>
        <w:ind w:right="772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left="-567" w:right="77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ページにも名前を記入してください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79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薬剤師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志望動機を記入して下さい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これまでの経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ラブ活動や仕事、ボランティア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成し遂げた実績や特に力を入れて取り組んだこと、そこから得たことなどを具体的に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これまでの経験等を県政にどのように活かすことができるか自己ＰＲ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4" w:type="dxa"/>
        <w:jc w:val="left"/>
        <w:tblInd w:w="-47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98"/>
        <w:gridCol w:w="3498"/>
        <w:gridCol w:w="3498"/>
      </w:tblGrid>
      <w:tr>
        <w:trPr>
          <w:trHeight w:val="82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薬剤師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資格・免許〕</w:t>
            </w:r>
          </w:p>
        </w:tc>
      </w:tr>
      <w:tr>
        <w:trPr>
          <w:trHeight w:val="555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資格に係る免許・任用資格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※この欄に免許（任用資格）取得（見込み）年月日を必ず記入して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下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7"/>
                <w:szCs w:val="1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学系の資格・点数・能力等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英語検定、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、海外留学、その他語学に関して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できることがあれば何でも記入して下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91" w:hRule="atLeast"/>
        </w:trPr>
        <w:tc>
          <w:tcPr>
            <w:tcW w:w="10494" w:type="dxa"/>
            <w:gridSpan w:val="3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外国語の語学力について、あてはまる番号があればその番号を下の□に記入して下さい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聞 く〕 １　会話の内容を完全に理解できる　　２　外国の映画を字幕なしで理解できる　　３　日常生活における会話を理解でき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話す〕　１　同時通訳ができる　 ２　どのような会話でもふさわしい表現ができる　 ３　日常生活における会話ができ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5900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81"/>
                                    <w:gridCol w:w="2510"/>
                                    <w:gridCol w:w="250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pt;height:1.15pt;mso-wrap-distance-left:0pt;mso-wrap-distance-right:7.1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  <w:gridCol w:w="2510"/>
                              <w:gridCol w:w="250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34925</wp:posOffset>
                      </wp:positionV>
                      <wp:extent cx="16414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63"/>
                                    <w:gridCol w:w="2668"/>
                                    <w:gridCol w:w="226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.15pt;mso-wrap-distance-left:7.1pt;mso-wrap-distance-right:7.1pt;mso-wrap-distance-top:0pt;mso-wrap-distance-bottom:0pt;margin-top:2.75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3"/>
                              <w:gridCol w:w="2668"/>
                              <w:gridCol w:w="226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631565</wp:posOffset>
                      </wp:positionH>
                      <wp:positionV relativeFrom="paragraph">
                        <wp:posOffset>39370</wp:posOffset>
                      </wp:positionV>
                      <wp:extent cx="167703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700"/>
                                    <w:gridCol w:w="68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05pt;height:28.8pt;mso-wrap-distance-left:7.1pt;mso-wrap-distance-right:7.1pt;mso-wrap-distance-top:0pt;mso-wrap-distance-bottom:0pt;margin-top:3.1pt;mso-position-vertical-relative:text;margin-left:28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700"/>
                              <w:gridCol w:w="6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できる資格・免許・能力があれば記入して下さい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法律、会計・経済、パソコン等に関する資格・免許・能力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普通自動車運転免許を取得（取得見込みを含む）している場合も、その旨記入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1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他の就職試験等受験（予定）状況について記入して下さい〕</w:t>
            </w:r>
          </w:p>
          <w:p>
            <w:pPr>
              <w:pStyle w:val="Normal"/>
              <w:spacing w:before="0" w:after="58"/>
              <w:rPr/>
            </w:pPr>
            <w:r>
              <w:rPr/>
              <w:t>１　兵庫県職員にかかる他の採用試験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就職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/>
            </w:pPr>
            <w:r>
              <w:rPr/>
              <w:t>【記入例】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行政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次試験合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計年度任用職員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</w:t>
                  </w:r>
                </w:p>
              </w:tc>
            </w:tr>
          </w:tbl>
          <w:p>
            <w:pPr>
              <w:pStyle w:val="Normal"/>
              <w:spacing w:before="145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兵庫県以外の団体等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国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就職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/>
            </w:pPr>
            <w:r>
              <w:rPr/>
              <w:t>【記入例】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○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市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6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（○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発表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株）○○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職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定</w:t>
                  </w:r>
                </w:p>
              </w:tc>
            </w:tr>
          </w:tbl>
          <w:p>
            <w:pPr>
              <w:pStyle w:val="Normal"/>
              <w:spacing w:lineRule="exact" w:line="240" w:before="14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Ｐ明朝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9:00Z</dcterms:created>
  <dc:creator>m095019</dc:creator>
  <dc:description/>
  <cp:keywords/>
  <dc:language>en-US</dc:language>
  <cp:lastModifiedBy>白石　豊</cp:lastModifiedBy>
  <cp:lastPrinted>2022-05-20T16:13:00Z</cp:lastPrinted>
  <dcterms:modified xsi:type="dcterms:W3CDTF">2025-04-17T09:09:00Z</dcterms:modified>
  <cp:revision>2</cp:revision>
  <dc:subject/>
  <dc:title>面接カード（上級）</dc:title>
</cp:coreProperties>
</file>