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１）</w:t>
      </w:r>
    </w:p>
    <w:p>
      <w:pPr>
        <w:pStyle w:val="Normal"/>
        <w:ind w:firstLine="5760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兵庫県福祉部地域福祉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生活困窮者自立相談支援事業委託に係るコンペ参加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　（　　　　）　　　－　　　番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兵庫県が実施する「令和７年度生活困窮者自立相談支援事業委託業務」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添付書類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企画提案書（様式２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２）経費見積書（様式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その他企画提案の補足資料等（様式任意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法人に関する調書（様式４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役員、職員（事業関連者）名簿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法人の定款・規約又はこれに代わるもの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７）直近の事業報告書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８）直近１年間の収支報告書及び賃借対照表又は財産目録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９）納税証明書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２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生活困窮者自立相談支援事業企画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</w:t>
      </w:r>
      <w:r>
        <w:rPr/>
        <w:t>提案者の概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・団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本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在の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業務と関連する業務の実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ある場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　事業に対する考え方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　　受託業務を行う上での、基本的な考え方や方針を記載してください。また、想定する支援目標数値を記載してください。</w:t>
      </w:r>
    </w:p>
    <w:p>
      <w:pPr>
        <w:pStyle w:val="Normal"/>
        <w:ind w:left="24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143500" cy="908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08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-0.05pt;width:404.95pt;height:7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３　事業実施体制</w:t>
      </w:r>
    </w:p>
    <w:p>
      <w:pPr>
        <w:pStyle w:val="Normal"/>
        <w:ind w:left="240" w:hanging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5143500" cy="93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996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75pt;width:404.95pt;height:7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（１）事業実施方法（事業所の設置、電話・巡回等による事業の実施方法）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（２）職員の配置計画</w:t>
      </w:r>
    </w:p>
    <w:p>
      <w:pPr>
        <w:pStyle w:val="Normal"/>
        <w:ind w:left="480" w:hanging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5143500" cy="882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827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5.75pt;width:404.95pt;height:6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配置人数、勤務日数や勤務時間、配置予定者の雇用形態、資格・経験・能力、人員確保の方法等について記載してください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（３）事業の実施計画</w:t>
      </w:r>
    </w:p>
    <w:p>
      <w:pPr>
        <w:pStyle w:val="Normal"/>
        <w:ind w:left="479" w:firstLine="240"/>
        <w:rPr>
          <w:color w:val="000000"/>
          <w:sz w:val="24"/>
        </w:rPr>
      </w:pPr>
      <w:r>
        <w:rPr>
          <w:color w:val="000000"/>
          <w:sz w:val="24"/>
        </w:rPr>
        <w:t>事業従事者の具体的な業務分担、組織体制等について記載してください。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４　事業実施内容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　　事業の実施に関する以下の項目について提案してください。（必要に応じて図や表を作成するなど、わかりやすく記載してください。）</w:t>
      </w:r>
    </w:p>
    <w:p>
      <w:pPr>
        <w:pStyle w:val="Normal"/>
        <w:spacing w:lineRule="exact" w:line="18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１）自立相談支援事業対象者に対する相談対応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949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93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7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（２）ひきこもり状態にある者などに対するアウトリーチ支援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143500" cy="949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93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pt;width:404.95pt;height:7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３）アセスメントの実施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987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74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４）プランの作成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025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5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8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５）支援調整会議の実施（関係機関との連携）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949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93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7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６）住居確保給付金の実施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025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5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8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７）支援会議の実施</w:t>
      </w:r>
    </w:p>
    <w:p>
      <w:pPr>
        <w:pStyle w:val="Normal"/>
        <w:ind w:left="480" w:hanging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9050</wp:posOffset>
                </wp:positionV>
                <wp:extent cx="5143500" cy="1025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5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.5pt;width:404.95pt;height:8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５　事業実施に係るスケジュール</w:t>
      </w:r>
    </w:p>
    <w:p>
      <w:pPr>
        <w:pStyle w:val="Normal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  <w:t>受託後、提案いただいた内容をどのようなスケジュールで進めていくことを想定しているかを記載してください。</w:t>
      </w:r>
    </w:p>
    <w:p>
      <w:pPr>
        <w:pStyle w:val="Normal"/>
        <w:ind w:left="239"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６　その他特記事項（任意記入）</w:t>
      </w:r>
    </w:p>
    <w:p>
      <w:pPr>
        <w:pStyle w:val="Normal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  <w:t>上記の他、事業の目的に資するような独自の工夫、提案等がある場合は記載してください。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記載にあたっての留意事項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記載欄を適宜、増減して記入してください。</w:t>
            </w:r>
          </w:p>
          <w:p>
            <w:pPr>
              <w:pStyle w:val="Normal"/>
              <w:ind w:left="479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「６　その他特記事項」等、記入する内容がない項目は、空欄で結構で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・必要に応じ、別紙等に記載いただいても結構です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３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経　費　見　積　書</w:t>
      </w:r>
    </w:p>
    <w:p>
      <w:pPr>
        <w:pStyle w:val="Normal"/>
        <w:spacing w:lineRule="exact" w:line="1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5040"/>
      </w:tblGrid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費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>
          <w:trHeight w:val="107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「費目」欄には、賃金、旅費、消耗品費等の名称を記載してください。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４）</w:t>
      </w:r>
    </w:p>
    <w:p>
      <w:pPr>
        <w:pStyle w:val="Normal"/>
        <w:jc w:val="center"/>
        <w:rPr/>
      </w:pPr>
      <w:r>
        <w:rPr>
          <w:color w:val="000000"/>
          <w:sz w:val="24"/>
        </w:rPr>
        <w:t>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に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関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す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5940"/>
      </w:tblGrid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法　人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ＴＥＬ／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立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活動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の財務規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支出ベー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年度決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年度決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他団体等からの委託の実績（過去３年間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8:00Z</dcterms:created>
  <dc:creator>兵庫県</dc:creator>
  <dc:description/>
  <cp:keywords/>
  <dc:language>en-US</dc:language>
  <cp:lastModifiedBy>今井　しおり</cp:lastModifiedBy>
  <cp:lastPrinted>2025-02-04T16:47:00Z</cp:lastPrinted>
  <dcterms:modified xsi:type="dcterms:W3CDTF">2025-02-04T08:05:00Z</dcterms:modified>
  <cp:revision>38</cp:revision>
  <dc:subject/>
  <dc:title/>
</cp:coreProperties>
</file>