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16510</wp:posOffset>
                </wp:positionV>
                <wp:extent cx="6409055" cy="523875"/>
                <wp:effectExtent l="635" t="635" r="0" b="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医療機関を早めに受診されることをお勧めします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0070c0" stroked="f" o:allowincell="f" style="position:absolute;margin-left:-3.05pt;margin-top:1.3pt;width:504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医療機関を早めに受診されることをお勧めします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ind w:firstLine="21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（被保険者番号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250</wp:posOffset>
                </wp:positionH>
                <wp:positionV relativeFrom="paragraph">
                  <wp:posOffset>449580</wp:posOffset>
                </wp:positionV>
                <wp:extent cx="5953125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この通知は、特定健康診査等の結果から、糖尿病にかかっており、合併症の恐れがあると考えられる方にお知らせ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6"/>
                                <w:u w:val="single"/>
                              </w:rPr>
                              <w:t>糖尿病は、自覚症状が出にくく進行してい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。放置しておくと、重大な合併症を併発し、全身の血管・神経や腎臓など臓器に次々と障害が生じる怖い病気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まだ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6"/>
                                <w:u w:val="single"/>
                              </w:rPr>
                              <w:t>医療機関を受診されていない場合は、早めの受診をお勧め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17.05pt;mso-wrap-distance-left:9.05pt;mso-wrap-distance-right:9.05pt;mso-wrap-distance-top:0pt;mso-wrap-distance-bottom:0pt;margin-top:35.4pt;mso-position-vertical-relative:text;margin-left: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この通知は、特定健康診査等の結果から、糖尿病にかかっており、合併症の恐れがあると考えられる方にお知らせし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6"/>
                          <w:u w:val="single"/>
                        </w:rPr>
                        <w:t>糖尿病は、自覚症状が出にくく進行してい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。放置しておくと、重大な合併症を併発し、全身の血管・神経や腎臓など臓器に次々と障害が生じる怖い病気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まだ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6"/>
                          <w:u w:val="single"/>
                        </w:rPr>
                        <w:t>医療機関を受診されていない場合は、早めの受診をお勧め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before="0" w:after="1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highlight w:val="blue"/>
        </w:rPr>
        <w:t>１　あなたの糖尿病の検査結果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4"/>
          <w:highlight w:val="blue"/>
        </w:rPr>
        <w:t>　　　　</w:t>
      </w:r>
    </w:p>
    <w:tbl>
      <w:tblPr>
        <w:tblW w:w="661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948"/>
      </w:tblGrid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HbA1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（ヘモグロビン・エーワンシー）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％</w:t>
            </w:r>
          </w:p>
        </w:tc>
      </w:tr>
      <w:tr>
        <w:trPr>
          <w:trHeight w:val="254" w:hRule="atLeast"/>
        </w:trPr>
        <w:tc>
          <w:tcPr>
            <w:tcW w:w="661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月の血糖の平均値を反映する検査値です。）</w:t>
            </w:r>
          </w:p>
        </w:tc>
      </w:tr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9"/>
                <w:kern w:val="0"/>
                <w:sz w:val="24"/>
              </w:rPr>
              <w:t>空腹時血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値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mg/dL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60"/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blue"/>
        </w:rPr>
        <w:t>２　あなたの腎機能の検査結果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blue"/>
        </w:rPr>
        <w:t>　　　</w:t>
      </w:r>
    </w:p>
    <w:tbl>
      <w:tblPr>
        <w:tblW w:w="763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985"/>
        <w:gridCol w:w="1929"/>
      </w:tblGrid>
      <w:tr>
        <w:trPr/>
        <w:tc>
          <w:tcPr>
            <w:tcW w:w="3723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e-GF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（イー・ジーエフアール）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/1.7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㎡</w:t>
            </w:r>
          </w:p>
        </w:tc>
      </w:tr>
      <w:tr>
        <w:trPr>
          <w:trHeight w:val="42" w:hRule="atLeast"/>
        </w:trPr>
        <w:tc>
          <w:tcPr>
            <w:tcW w:w="7637" w:type="dxa"/>
            <w:gridSpan w:val="3"/>
            <w:tcBorders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老廃物を体の外に出す力をみます。腎機能低下の重症度の判定に用います。）</w:t>
            </w:r>
          </w:p>
        </w:tc>
      </w:tr>
      <w:tr>
        <w:trPr/>
        <w:tc>
          <w:tcPr>
            <w:tcW w:w="3723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1"/>
                <w:kern w:val="0"/>
                <w:sz w:val="24"/>
              </w:rPr>
              <w:t>尿たん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く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637" w:type="dxa"/>
            <w:gridSpan w:val="3"/>
            <w:tcBorders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尿に含まれるたんぱく質をみます。腎臓の働きが低下するとたんぱくの量が増えます。）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60"/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highlight w:val="blue"/>
        </w:rPr>
        <w:t>３　あなたの血圧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　　　　　　　　　　　　　　　　　　　　　　　　　　</w:t>
      </w:r>
    </w:p>
    <w:tbl>
      <w:tblPr>
        <w:tblW w:w="661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948"/>
      </w:tblGrid>
      <w:tr>
        <w:trPr/>
        <w:tc>
          <w:tcPr>
            <w:tcW w:w="3685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血圧値</w:t>
            </w:r>
          </w:p>
        </w:tc>
        <w:tc>
          <w:tcPr>
            <w:tcW w:w="19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  <w:tc>
          <w:tcPr>
            <w:tcW w:w="94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mmHg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830</wp:posOffset>
                </wp:positionH>
                <wp:positionV relativeFrom="paragraph">
                  <wp:posOffset>115570</wp:posOffset>
                </wp:positionV>
                <wp:extent cx="6409055" cy="3261360"/>
                <wp:effectExtent l="8890" t="8255" r="8255" b="8890"/>
                <wp:wrapNone/>
                <wp:docPr id="3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3261240"/>
                        </a:xfrm>
                        <a:prstGeom prst="roundRect">
                          <a:avLst>
                            <a:gd name="adj" fmla="val 5903"/>
                          </a:avLst>
                        </a:prstGeom>
                        <a:solidFill>
                          <a:srgbClr val="ffff99">
                            <a:alpha val="49000"/>
                          </a:srgbClr>
                        </a:solidFill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兵庫県糖尿病性腎症重症化予防プログラム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兵庫県医師会、兵庫県糖尿病対策推進会議、兵庫県で策定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では、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が重症化するリスクが高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め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機関への受診をお勧めする基準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」を、以下のとおり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受診をお勧めする基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結果において、①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いずれ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し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か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「②③④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２つ以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該当す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あなたの検査結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数値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上記基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に当てはま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まだ医療機関を受診されていない場合は、早めの受診をお勧めします。</w:t>
                            </w:r>
                          </w:p>
                        </w:txbxContent>
                      </wps:txbx>
                      <wps:bodyPr tIns="1080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ffff99" stroked="t" o:allowincell="f" style="position:absolute;margin-left:-2.9pt;margin-top:9.1pt;width:504.6pt;height:256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兵庫県糖尿病性腎症重症化予防プログラム（</w:t>
                      </w:r>
                      <w:r>
                        <w:rPr>
                          <w:kern w:val="2"/>
                          <w:sz w:val="21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兵庫県医師会、兵庫県糖尿病対策推進会議、兵庫県で策定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では、「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糖尿病が重症化するリスクが高い</w:t>
                      </w: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め、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機関への受診をお勧めする基準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」を、以下のとおりとしていま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受診をお勧めする基準 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結果において、①の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いずれ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し、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か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「②③④の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２つ以上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該当する方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72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あなたの検査結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数値は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上記基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に当てはまり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で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まだ医療機関を受診されていない場合は、早めの受診をお勧めします。</w:t>
                      </w:r>
                    </w:p>
                  </w:txbxContent>
                </v:textbox>
                <v:fill o:detectmouseclick="t" type="solid" color2="#000066" opacity="0.48"/>
                <v:stroke color="#e36c0a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33350</wp:posOffset>
                </wp:positionV>
                <wp:extent cx="6122670" cy="280670"/>
                <wp:effectExtent l="0" t="70485" r="635" b="635"/>
                <wp:wrapNone/>
                <wp:docPr id="4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あなたの検査結果（上記）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受診をお勧めする基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f" o:allowincell="f" style="position:absolute;margin-left:6.2pt;margin-top:10.5pt;width:482.05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あなたの検査結果（上記）」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受診をお勧めする基準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63500" distR="62230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668655</wp:posOffset>
                </wp:positionV>
                <wp:extent cx="390525" cy="376555"/>
                <wp:effectExtent l="0" t="0" r="0" b="0"/>
                <wp:wrapNone/>
                <wp:docPr id="5" name="加算記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5" h="314325">
                              <a:moveTo>
                                <a:pt x="39139" y="122438"/>
                              </a:moveTo>
                              <a:lnTo>
                                <a:pt x="112913" y="122438"/>
                              </a:lnTo>
                              <a:lnTo>
                                <a:pt x="112913" y="41664"/>
                              </a:lnTo>
                              <a:lnTo>
                                <a:pt x="182362" y="41664"/>
                              </a:lnTo>
                              <a:lnTo>
                                <a:pt x="182362" y="122438"/>
                              </a:lnTo>
                              <a:lnTo>
                                <a:pt x="256136" y="122438"/>
                              </a:lnTo>
                              <a:lnTo>
                                <a:pt x="256136" y="191887"/>
                              </a:lnTo>
                              <a:lnTo>
                                <a:pt x="182362" y="191887"/>
                              </a:lnTo>
                              <a:lnTo>
                                <a:pt x="182362" y="272661"/>
                              </a:lnTo>
                              <a:lnTo>
                                <a:pt x="112913" y="272661"/>
                              </a:lnTo>
                              <a:lnTo>
                                <a:pt x="112913" y="191887"/>
                              </a:lnTo>
                              <a:lnTo>
                                <a:pt x="39139" y="191887"/>
                              </a:lnTo>
                              <a:lnTo>
                                <a:pt x="39139" y="122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加算記号 18" coordsize="295275,314325" path="m39139,122438l112913,122438l112913,41664l182362,41664l182362,122438l256136,122438l256136,191887l182362,191887l182362,272661l112913,272661l112913,191887l39139,191887l39139,122438xe" fillcolor="#7f7f7f" stroked="f" o:allowincell="f" style="position:absolute;margin-left:202.5pt;margin-top:52.65pt;width:30.7pt;height:29.6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236855</wp:posOffset>
                </wp:positionV>
                <wp:extent cx="132080" cy="124079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4092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18000 h 703440"/>
                            <a:gd name="textAreaBottom" fmla="*/ 685440 h 70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.75pt;margin-top:18.65pt;width:10.35pt;height:9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303530</wp:posOffset>
                </wp:positionV>
                <wp:extent cx="2105025" cy="1102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0299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空腹時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血糖値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26mg/d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随時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血糖値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00mg/d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　また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HbA1c 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65.75pt;height:86.85pt;mso-wrap-distance-left:9.05pt;mso-wrap-distance-right:9.05pt;mso-wrap-distance-top:0pt;mso-wrap-distance-bottom:0pt;margin-top:23.9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空腹時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血糖値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26mg/dL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随時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 xml:space="preserve">血糖値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00mg/dL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Cs w:val="21"/>
                        </w:rPr>
                        <w:t>　　　　　　また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HbA1c 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349250</wp:posOffset>
                </wp:positionV>
                <wp:extent cx="352425" cy="1057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二つ以上に該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83.25pt;mso-wrap-distance-left:9.05pt;mso-wrap-distance-right:9.05pt;mso-wrap-distance-top:0pt;mso-wrap-distance-bottom:0pt;margin-top:27.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二つ以上に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196850</wp:posOffset>
                </wp:positionV>
                <wp:extent cx="2775585" cy="431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31800"/>
                        </a:xfrm>
                        <a:prstGeom prst="rect"/>
                        <a:solidFill>
                          <a:srgbClr val="96DC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尿たんぱく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DCF8" style="position:absolute;rotation:-0;width:218.55pt;height:34pt;mso-wrap-distance-left:9.05pt;mso-wrap-distance-right:9.05pt;mso-wrap-distance-top:0pt;mso-wrap-distance-bottom:0pt;margin-top:15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尿たんぱく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）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010</wp:posOffset>
                </wp:positionH>
                <wp:positionV relativeFrom="paragraph">
                  <wp:posOffset>572770</wp:posOffset>
                </wp:positionV>
                <wp:extent cx="2762250" cy="346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6075"/>
                        </a:xfrm>
                        <a:prstGeom prst="rect"/>
                        <a:solidFill>
                          <a:srgbClr val="E59E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③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-GF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60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.73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Cs w:val="21"/>
                              </w:rPr>
                              <w:t>㎡未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9EDD" style="position:absolute;rotation:-0;width:217.5pt;height:27.25pt;mso-wrap-distance-left:9.05pt;mso-wrap-distance-right:9.05pt;mso-wrap-distance-top:0pt;mso-wrap-distance-bottom:0pt;margin-top:45.1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③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-GF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60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.73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Cs w:val="21"/>
                        </w:rPr>
                        <w:t>㎡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892175</wp:posOffset>
                </wp:positionV>
                <wp:extent cx="2762250" cy="605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5155"/>
                        </a:xfrm>
                        <a:prstGeom prst="rect"/>
                        <a:solidFill>
                          <a:srgbClr val="B4E5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血圧値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30/80mmH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または対象年度に高血圧症の受診実績があ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E5A2" style="position:absolute;rotation:-0;width:217.5pt;height:47.65pt;mso-wrap-distance-left:9.05pt;mso-wrap-distance-right:9.05pt;mso-wrap-distance-top:0pt;mso-wrap-distance-bottom:0pt;margin-top:70.25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血圧値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30/80mmH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または対象年度に高血圧症の受診実績があ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480175" cy="2329815"/>
                <wp:effectExtent l="635" t="635" r="0" b="0"/>
                <wp:wrapTopAndBottom/>
                <wp:docPr id="12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2992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とは、インスリンの働きが低下する病気です。血糖値の高い状態（高血糖）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続くことをいいます。この状態を放っておくと、様々な合併症をひきおこ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合併症は、高血糖が続くほど発症したり進行しやすくなり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1640" rIns="10800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#dbeef4" stroked="f" o:allowincell="f" style="position:absolute;margin-left:-5.75pt;margin-top:22.7pt;width:510.2pt;height:183.4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糖尿病とは、インスリンの働きが低下する病気です。血糖値の高い状態（高血糖）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続くことをいいます。この状態を放っておくと、様々な合併症をひきおこします。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合併症は、高血糖が続くほど発症したり進行しやすくなりま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4195</wp:posOffset>
            </wp:positionH>
            <wp:positionV relativeFrom="paragraph">
              <wp:posOffset>1372870</wp:posOffset>
            </wp:positionV>
            <wp:extent cx="4300220" cy="12414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63830</wp:posOffset>
                </wp:positionV>
                <wp:extent cx="2990850" cy="379095"/>
                <wp:effectExtent l="0" t="635" r="635" b="0"/>
                <wp:wrapNone/>
                <wp:docPr id="14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79080"/>
                        </a:xfrm>
                        <a:prstGeom prst="roundRect">
                          <a:avLst>
                            <a:gd name="adj" fmla="val 29481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糖尿病とは？　合併症とは？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0070c0" stroked="f" o:allowincell="f" style="position:absolute;margin-left:-5.8pt;margin-top:12.9pt;width:235.45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糖尿病とは？　合併症とは？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84115</wp:posOffset>
            </wp:positionH>
            <wp:positionV relativeFrom="paragraph">
              <wp:posOffset>1477645</wp:posOffset>
            </wp:positionV>
            <wp:extent cx="572135" cy="7810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5395</wp:posOffset>
                </wp:positionH>
                <wp:positionV relativeFrom="paragraph">
                  <wp:posOffset>2346325</wp:posOffset>
                </wp:positionV>
                <wp:extent cx="482600" cy="1790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8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歯周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a84c" stroked="f" o:allowincell="f" style="position:absolute;margin-left:398.85pt;margin-top:184.75pt;width:37.95pt;height:1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歯周病</w:t>
                      </w:r>
                    </w:p>
                  </w:txbxContent>
                </v:textbox>
                <v:fill o:detectmouseclick="t" type="solid" color2="#ff57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0820</wp:posOffset>
                </wp:positionV>
                <wp:extent cx="6480175" cy="2291715"/>
                <wp:effectExtent l="635" t="635" r="2128520" b="0"/>
                <wp:wrapTopAndBottom/>
                <wp:docPr id="1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9176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糖尿病の発病危険因子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 xml:space="preserve"> ① 加齢　　 ② 家族歴　　 ③ 肥満　　 ④ 運動不足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あり、これ以外にも高血圧や脂質異常症も危険因子と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多くは、遺伝的な要因に環境的な要因（不適切な生活習慣やストレスなど）、加齢などが加わって発症します。近親者に糖尿病の人がいる場合は、糖尿病になりやすい体質なので、より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なお、年齢等と関係なく、膵臓のインスリンを出す機能が失われる１型糖尿病があ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上記のような因子が重なっておこる、インスリン機能の低下を２型糖尿病と言います。</w:t>
                            </w:r>
                          </w:p>
                        </w:txbxContent>
                      </wps:txbx>
                      <wps:bodyPr lIns="71640" rIns="71640" tIns="68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dbeef4" stroked="f" o:allowincell="f" style="position:absolute;margin-left:-5.75pt;margin-top:216.6pt;width:510.2pt;height:180.4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糖尿病の発病危険因子は、</w:t>
                      </w:r>
                    </w:p>
                    <w:p>
                      <w:pPr>
                        <w:overflowPunct w:val="false"/>
                        <w:bidi w:val="0"/>
                        <w:ind w:firstLine="192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 xml:space="preserve"> ① 加齢　　 ② 家族歴　　 ③ 肥満　　 ④ 運動不足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あり、これ以外にも高血圧や脂質異常症も危険因子とされ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多くは、遺伝的な要因に環境的な要因（不適切な生活習慣やストレスなど）、加齢などが加わって発症します。近親者に糖尿病の人がいる場合は、糖尿病になりやすい体質なので、より注意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※なお、年齢等と関係なく、膵臓のインスリンを出す機能が失われる１型糖尿病があ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上記のような因子が重なっておこる、インスリン機能の低下を２型糖尿病と言います。</w:t>
                      </w:r>
                    </w:p>
                  </w:txbxContent>
                </v:textbox>
                <v:fill o:detectmouseclick="t" type="solid" color2="#24110b"/>
                <v:stroke color="#3465a4" joinstyle="round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624455</wp:posOffset>
                </wp:positionV>
                <wp:extent cx="1733550" cy="379095"/>
                <wp:effectExtent l="0" t="635" r="635" b="0"/>
                <wp:wrapNone/>
                <wp:docPr id="18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79080"/>
                        </a:xfrm>
                        <a:prstGeom prst="roundRect">
                          <a:avLst>
                            <a:gd name="adj" fmla="val 29481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発症の危険因子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#0070c0" stroked="f" o:allowincell="f" style="position:absolute;margin-left:-5pt;margin-top:206.65pt;width:136.45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発症の危険因子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7310</wp:posOffset>
                </wp:positionV>
                <wp:extent cx="3752215" cy="362585"/>
                <wp:effectExtent l="635" t="20320" r="0" b="0"/>
                <wp:wrapNone/>
                <wp:docPr id="19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糖尿病３大合併症とその行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9800" rIns="19800" tIns="20160" bIns="20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0070c0" stroked="f" o:allowincell="f" style="position:absolute;margin-left:-6.65pt;margin-top:5.3pt;width:295.4pt;height: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糖尿病３大合併症とその行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2014855" cy="581025"/>
                <wp:effectExtent l="18415" t="5715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581040"/>
                        </a:xfrm>
                        <a:custGeom>
                          <a:avLst/>
                          <a:gdLst>
                            <a:gd name="textAreaLeft" fmla="*/ 0 w 1142280"/>
                            <a:gd name="textAreaRight" fmla="*/ 1142280 w 1142280"/>
                            <a:gd name="textAreaTop" fmla="*/ 0 h 329400"/>
                            <a:gd name="textAreaBottom" fmla="*/ 329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95d9"/>
                        </a:solidFill>
                        <a:ln w="936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網膜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e95d9" stroked="t" o:allowincell="f" style="position:absolute;margin-left:-2.25pt;margin-top:4.2pt;width:158.6pt;height:45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8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網膜症</w:t>
                      </w:r>
                    </w:p>
                  </w:txbxContent>
                </v:textbox>
                <v:fill o:detectmouseclick="t" type="solid" color2="#b16a26"/>
                <v:stroke color="#4e95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3720</wp:posOffset>
                </wp:positionH>
                <wp:positionV relativeFrom="paragraph">
                  <wp:posOffset>53340</wp:posOffset>
                </wp:positionV>
                <wp:extent cx="2014855" cy="590550"/>
                <wp:effectExtent l="18415" t="508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590400"/>
                        </a:xfrm>
                        <a:custGeom>
                          <a:avLst/>
                          <a:gdLst>
                            <a:gd name="textAreaLeft" fmla="*/ 0 w 1142280"/>
                            <a:gd name="textAreaRight" fmla="*/ 1142280 w 114228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af7"/>
                        </a:solidFill>
                        <a:ln w="936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失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343.6pt;margin-top:4.2pt;width:158.6pt;height:46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8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失明</w:t>
                      </w:r>
                    </w:p>
                  </w:txbxContent>
                </v:textbox>
                <v:fill o:detectmouseclick="t" type="solid" color2="#231508"/>
                <v:stroke color="#4e95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203200</wp:posOffset>
                </wp:positionV>
                <wp:extent cx="1793875" cy="1622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622520"/>
                        </a:xfrm>
                        <a:prstGeom prst="ellipse">
                          <a:avLst/>
                        </a:prstGeom>
                        <a:solidFill>
                          <a:srgbClr val="fae2d5"/>
                        </a:solidFill>
                        <a:ln w="9360">
                          <a:solidFill>
                            <a:srgbClr val="fae2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師の指示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と、適切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治療を行う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で、合併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防ぐ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e2d5" stroked="t" o:allowincell="f" style="position:absolute;margin-left:182.85pt;margin-top:16pt;width:141.2pt;height:1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師の指示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と、適切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治療を行う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で、合併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防ぐこ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きます。</w:t>
                      </w:r>
                    </w:p>
                  </w:txbxContent>
                </v:textbox>
                <v:fill o:detectmouseclick="t" type="solid" color2="#051d2a"/>
                <v:stroke color="#fae2d5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524250" cy="5810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95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95D9" strokeweight="0pt" style="position:absolute;rotation:-0;width:277.5pt;height:45.75pt;mso-wrap-distance-left:9.05pt;mso-wrap-distance-right:9.05pt;mso-wrap-distance-top:0pt;mso-wrap-distance-bottom:0pt;margin-top:4.2pt;mso-position-vertical-relative:text;margin-left:1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2049780" cy="590550"/>
                <wp:effectExtent l="1841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590400"/>
                        </a:xfrm>
                        <a:custGeom>
                          <a:avLst/>
                          <a:gdLst>
                            <a:gd name="textAreaLeft" fmla="*/ 0 w 1162080"/>
                            <a:gd name="textAreaRight" fmla="*/ 1162080 w 116208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95d9"/>
                        </a:solidFill>
                        <a:ln w="936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神経障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95d9" stroked="t" o:allowincell="f" style="position:absolute;margin-left:-1.5pt;margin-top:4.05pt;width:161.35pt;height:46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8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神経障害</w:t>
                      </w:r>
                    </w:p>
                  </w:txbxContent>
                </v:textbox>
                <v:fill o:detectmouseclick="t" type="solid" color2="#b16a26"/>
                <v:stroke color="#4e95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3560</wp:posOffset>
                </wp:positionH>
                <wp:positionV relativeFrom="paragraph">
                  <wp:posOffset>38100</wp:posOffset>
                </wp:positionV>
                <wp:extent cx="2014855" cy="603885"/>
                <wp:effectExtent l="18415" t="571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af7"/>
                        </a:solidFill>
                        <a:ln w="936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足の切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342.8pt;margin-top:3pt;width:158.6pt;height:47.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8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足の切断</w:t>
                      </w:r>
                    </w:p>
                  </w:txbxContent>
                </v:textbox>
                <v:fill o:detectmouseclick="t" type="solid" color2="#231508"/>
                <v:stroke color="#4e95d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55245</wp:posOffset>
                </wp:positionV>
                <wp:extent cx="4486275" cy="5962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95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95D9" strokeweight="0pt" style="position:absolute;rotation:-0;width:353.25pt;height:46.95pt;mso-wrap-distance-left:9.05pt;mso-wrap-distance-right:9.05pt;mso-wrap-distance-top:0pt;mso-wrap-distance-bottom:0pt;margin-top:4.35pt;mso-position-vertical-relative:text;margin-left:10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981200" cy="590550"/>
                <wp:effectExtent l="17780" t="5080" r="1016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9040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334800"/>
                            <a:gd name="textAreaBottom" fmla="*/ 335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95d9"/>
                        </a:solidFill>
                        <a:ln w="936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腎不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95d9" stroked="t" o:allowincell="f" style="position:absolute;margin-left:-0.75pt;margin-top:2.25pt;width:155.95pt;height:46.4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8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腎不全</w:t>
                      </w:r>
                    </w:p>
                  </w:txbxContent>
                </v:textbox>
                <v:fill o:detectmouseclick="t" type="solid" color2="#b16a26"/>
                <v:stroke color="#4e95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3560</wp:posOffset>
                </wp:positionH>
                <wp:positionV relativeFrom="paragraph">
                  <wp:posOffset>28575</wp:posOffset>
                </wp:positionV>
                <wp:extent cx="2014855" cy="581025"/>
                <wp:effectExtent l="18415" t="5715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581040"/>
                        </a:xfrm>
                        <a:custGeom>
                          <a:avLst/>
                          <a:gdLst>
                            <a:gd name="textAreaLeft" fmla="*/ 0 w 1142280"/>
                            <a:gd name="textAreaRight" fmla="*/ 1142280 w 1142280"/>
                            <a:gd name="textAreaTop" fmla="*/ 0 h 329400"/>
                            <a:gd name="textAreaBottom" fmla="*/ 32976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eaf7"/>
                        </a:solidFill>
                        <a:ln w="9360">
                          <a:solidFill>
                            <a:srgbClr val="4e95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8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人工透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342.8pt;margin-top:2.25pt;width:158.6pt;height:45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firstLine="8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人工透析</w:t>
                      </w:r>
                    </w:p>
                  </w:txbxContent>
                </v:textbox>
                <v:fill o:detectmouseclick="t" type="solid" color2="#231508"/>
                <v:stroke color="#4e95d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8725</wp:posOffset>
                </wp:positionH>
                <wp:positionV relativeFrom="paragraph">
                  <wp:posOffset>19050</wp:posOffset>
                </wp:positionV>
                <wp:extent cx="453390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95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95D9" strokeweight="0pt" style="position:absolute;rotation:-0;width:357pt;height:46.5pt;mso-wrap-distance-left:9.05pt;mso-wrap-distance-right:9.05pt;mso-wrap-distance-top:0pt;mso-wrap-distance-bottom:0pt;margin-top:1.5pt;mso-position-vertical-relative:text;margin-left: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糖尿病の診断や治療のために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インスリン分泌能や合併症の状況など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健診では確認で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きない検査を医療機関で行う必要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6230</wp:posOffset>
            </wp:positionH>
            <wp:positionV relativeFrom="paragraph">
              <wp:posOffset>177165</wp:posOffset>
            </wp:positionV>
            <wp:extent cx="833120" cy="106743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167640</wp:posOffset>
                </wp:positionV>
                <wp:extent cx="2642870" cy="433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15868"/>
                                <w:sz w:val="28"/>
                              </w:rPr>
                              <w:t>自己判断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禁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15868"/>
                                <w:sz w:val="28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4.1pt;mso-wrap-distance-left:9.05pt;mso-wrap-distance-right:9.05pt;mso-wrap-distance-top:0pt;mso-wrap-distance-bottom:0pt;margin-top:13.2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15868"/>
                          <w:sz w:val="28"/>
                        </w:rPr>
                        <w:t>自己判断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禁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15868"/>
                          <w:sz w:val="28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3025</wp:posOffset>
                </wp:positionH>
                <wp:positionV relativeFrom="paragraph">
                  <wp:posOffset>241935</wp:posOffset>
                </wp:positionV>
                <wp:extent cx="6480175" cy="683260"/>
                <wp:effectExtent l="635" t="0" r="0" b="635"/>
                <wp:wrapTopAndBottom/>
                <wp:docPr id="32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83280"/>
                        </a:xfrm>
                        <a:prstGeom prst="roundRect">
                          <a:avLst>
                            <a:gd name="adj" fmla="val 11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師や関係職種と一緒に相談しながら、血糖をうまくコントロールし続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で、健康な方と同じような生活を送ることができます。</w:t>
                            </w:r>
                          </w:p>
                        </w:txbxContent>
                      </wps:txbx>
                      <wps:bodyPr lIns="71640" rIns="71640" tIns="10800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f2dbdb" stroked="f" o:allowincell="f" style="position:absolute;margin-left:-5.75pt;margin-top:19.05pt;width:510.2pt;height:53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師や関係職種と一緒に相談しながら、血糖をうまくコントロールし続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で、健康な方と同じような生活を送ることができます。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topAndBottom"/>
              </v:round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849" w:gutter="0" w:header="284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  <w:spacing w:val="84"/>
        <w:kern w:val="0"/>
      </w:rPr>
      <w:t>（保険者名</w:t>
    </w:r>
    <w:r>
      <w:rPr>
        <w:rFonts w:ascii="ＭＳ ゴシック;MS Gothic" w:hAnsi="ＭＳ ゴシック;MS Gothic" w:cs="ＭＳ ゴシック;MS Gothic" w:eastAsia="ＭＳ ゴシック;MS Gothic"/>
        <w:kern w:val="0"/>
      </w:rPr>
      <w:t>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rPr/>
    </w:pPr>
    <w:r>
      <w:rPr/>
      <w:t>受診勧奨用同封リーフレット</w:t>
    </w:r>
    <w:r>
      <w:rPr>
        <w:sz w:val="18"/>
        <w:szCs w:val="20"/>
      </w:rPr>
      <w:t>（後期高齢者を除く）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09:00Z</dcterms:created>
  <dc:creator>兵庫県</dc:creator>
  <dc:description/>
  <cp:keywords/>
  <dc:language>en-US</dc:language>
  <cp:lastModifiedBy>中尾　桂子</cp:lastModifiedBy>
  <cp:lastPrinted>2025-02-27T10:06:00Z</cp:lastPrinted>
  <dcterms:modified xsi:type="dcterms:W3CDTF">2025-03-31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77116A7C1D984599D336B9E836953F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