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465"/>
        <w:gridCol w:w="1501"/>
        <w:gridCol w:w="304"/>
        <w:gridCol w:w="85"/>
        <w:gridCol w:w="219"/>
        <w:gridCol w:w="304"/>
        <w:gridCol w:w="305"/>
        <w:gridCol w:w="304"/>
        <w:gridCol w:w="55"/>
        <w:gridCol w:w="249"/>
        <w:gridCol w:w="305"/>
        <w:gridCol w:w="654"/>
        <w:gridCol w:w="712"/>
        <w:gridCol w:w="1682"/>
        <w:gridCol w:w="259"/>
      </w:tblGrid>
      <w:tr>
        <w:trPr>
          <w:trHeight w:val="307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１１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指定自立支援医療機関（精神通院医療）指定更新申請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薬局）</w:t>
            </w:r>
          </w:p>
        </w:tc>
      </w:tr>
      <w:tr>
        <w:trPr>
          <w:trHeight w:val="4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保険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　　－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（　　　　　　）</w:t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開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　　　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　　－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（　　　　　　）</w:t>
            </w:r>
          </w:p>
        </w:tc>
      </w:tr>
      <w:tr>
        <w:trPr>
          <w:trHeight w:val="83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ＭＳ Ｐゴシック" w:hAnsi="ＭＳ Ｐゴシック" w:eastAsia="ＭＳ Ｐゴシック" w:cs="ＭＳ Ｐゴシック"/>
                <w:w w:val="8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4"/>
              </w:rPr>
              <w:t>氏　　　　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法人にあっては、名称及び代表者の氏名）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氏名　　　　　　　　　　　　　　　　　　　　　　役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生年月日　　　　　　　年　　　　月　　　　日　）</w:t>
            </w:r>
          </w:p>
        </w:tc>
      </w:tr>
      <w:tr>
        <w:trPr>
          <w:trHeight w:val="64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称</w:t>
            </w:r>
          </w:p>
        </w:tc>
      </w:tr>
      <w:tr>
        <w:trPr>
          <w:trHeight w:val="41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薬局の指定年月日等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8"/>
                <w:kern w:val="0"/>
                <w:sz w:val="22"/>
                <w:szCs w:val="22"/>
              </w:rPr>
              <w:t>コ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年月日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41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w w:val="9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8"/>
                <w:kern w:val="0"/>
                <w:sz w:val="22"/>
                <w:szCs w:val="22"/>
              </w:rPr>
              <w:t>主として担当する薬剤師の氏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管理薬剤師）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97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のとおり、障害者の日常生活及び社会生活を総合的に支援するための法律第６０条第１項の規定に基づき指定自立支援医療機関（精神通院医療）としての指定を更新申請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なお、同法第５９条第３項で準用する同法第３６条第３項（第１号から第３号まで及び第７号を除く）の規定のいずれにも該当しないことを別紙様式４のとおり誓約します。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兵庫県知事　　様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　設　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住　　所（法人にあっては、主たる事務所の所在地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（法人にあっては、名称及び代表者の氏名）</w:t>
            </w:r>
          </w:p>
          <w:p>
            <w:pPr>
              <w:pStyle w:val="Normal"/>
              <w:widowControl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0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電  話（　　　　　　　）　　　　　　　　―　　　　　　　　　　　　　　　　　　</w:t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　　　　 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電子メール　　　　　　　　　　　　　　　　　　　＠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97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36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　１　「保険薬局」の名称は、必ず正式名称を記載すること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75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２　「医療機関コード」は、診療報酬請求時の７桁の薬局コードを記入すること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15" w:type="dxa"/>
            <w:gridSpan w:val="16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３　次の項目において、既に指定を受けている内容に変更がある場合は、併せて変更届（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）の提出が必要です。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①薬局名称・所在地　　②開設者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所在地　</w:t>
            </w:r>
          </w:p>
          <w:p>
            <w:pPr>
              <w:pStyle w:val="Normal"/>
              <w:widowControl/>
              <w:ind w:left="1102" w:hanging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として担当する薬剤師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歴書（様式６）と薬剤師免許の写しの添付が必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※医療機関ｺｰﾄﾞが変更となっている場合は廃止届および新コードでの新規申請書類一式が必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0:00Z</dcterms:created>
  <dc:creator>m001019</dc:creator>
  <dc:description/>
  <cp:keywords/>
  <dc:language>en-US</dc:language>
  <cp:lastModifiedBy>村岡　妙子</cp:lastModifiedBy>
  <cp:lastPrinted>2012-04-11T14:40:00Z</cp:lastPrinted>
  <dcterms:modified xsi:type="dcterms:W3CDTF">2025-01-09T06:00:00Z</dcterms:modified>
  <cp:revision>7</cp:revision>
  <dc:subject/>
  <dc:title>様式１</dc:title>
</cp:coreProperties>
</file>