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50"/>
          <w:sz w:val="36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48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【送信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番号：０７８－３６２－９０４０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4"/>
          <w:szCs w:val="48"/>
        </w:rPr>
        <w:t>第２回及び第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4"/>
          <w:szCs w:val="48"/>
        </w:rPr>
        <w:t>3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  <w:szCs w:val="4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  <w:szCs w:val="48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  <w:szCs w:val="48"/>
        </w:rPr>
        <w:t>　ユニバーサルなスポーツ施設検討会傍聴申込書</w:t>
      </w:r>
    </w:p>
    <w:p>
      <w:pPr>
        <w:pStyle w:val="Normal"/>
        <w:spacing w:lineRule="exact" w:line="300" w:before="155" w:after="0"/>
        <w:ind w:firstLine="725"/>
        <w:rPr>
          <w:rFonts w:ascii="ＭＳ ゴシック;MS Gothic" w:hAnsi="ＭＳ ゴシック;MS Gothic" w:eastAsia="ＭＳ ゴシック;MS Gothic" w:cs="ＭＳ ゴシック;MS Gothic"/>
          <w:w w:val="50"/>
          <w:sz w:val="2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28"/>
          <w:szCs w:val="48"/>
        </w:rPr>
        <w:t>　　　　　　　　　　　　　　　　　　　　　　　※参加申込回いずれかに○を記入してください</w:t>
      </w:r>
    </w:p>
    <w:p>
      <w:pPr>
        <w:pStyle w:val="Normal"/>
        <w:spacing w:lineRule="exact" w:line="300" w:before="155" w:after="0"/>
        <w:ind w:firstLine="725"/>
        <w:rPr>
          <w:rFonts w:ascii="ＭＳ ゴシック;MS Gothic" w:hAnsi="ＭＳ ゴシック;MS Gothic" w:eastAsia="ＭＳ ゴシック;MS Gothic" w:cs="ＭＳ ゴシック;MS Gothic"/>
          <w:w w:val="50"/>
          <w:sz w:val="2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48"/>
        </w:rPr>
      </w:r>
    </w:p>
    <w:p>
      <w:pPr>
        <w:pStyle w:val="Normal"/>
        <w:autoSpaceDE w:val="false"/>
        <w:ind w:left="879" w:hanging="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24"/>
          <w:szCs w:val="28"/>
          <w:u w:val="single"/>
        </w:rPr>
        <w:t>参加者所属・氏名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  <w:sz w:val="24"/>
          <w:szCs w:val="28"/>
          <w:u w:val="single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24"/>
          <w:szCs w:val="28"/>
          <w:u w:val="single"/>
        </w:rPr>
        <w:t>代表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autoSpaceDE w:val="false"/>
        <w:ind w:left="879" w:hanging="0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Cs w:val="24"/>
          <w:u w:val="single"/>
        </w:rPr>
        <w:t>連絡先電話番号　　　　　　　　　　　　　　　　　　　　　　　　　</w:t>
      </w:r>
    </w:p>
    <w:p>
      <w:pPr>
        <w:pStyle w:val="Normal"/>
        <w:autoSpaceDE w:val="false"/>
        <w:ind w:left="879" w:hanging="0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Cs w:val="24"/>
          <w:u w:val="single"/>
        </w:rPr>
        <w:t>当日連絡先電話番号　　　　　　　　　　　　　　　　　　　　　　　</w:t>
      </w:r>
    </w:p>
    <w:p>
      <w:pPr>
        <w:pStyle w:val="Normal"/>
        <w:autoSpaceDE w:val="false"/>
        <w:ind w:firstLine="1256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4"/>
          <w:u w:val="single"/>
        </w:rPr>
      </w:r>
    </w:p>
    <w:p>
      <w:pPr>
        <w:pStyle w:val="Normal"/>
        <w:autoSpaceDE w:val="false"/>
        <w:ind w:firstLine="502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4"/>
        </w:rPr>
        <w:t>○</w:t>
      </w:r>
      <w:r>
        <w:rPr>
          <w:rFonts w:ascii="ＭＳ ゴシック;MS Gothic" w:hAnsi="ＭＳ ゴシック;MS Gothic" w:cs="Times New Roman" w:eastAsia="ＭＳ ゴシック;MS Gothic"/>
          <w:kern w:val="0"/>
          <w:szCs w:val="24"/>
        </w:rPr>
        <w:t>同行者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3543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当日連絡先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所属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 w:val="28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8255</wp:posOffset>
                </wp:positionV>
                <wp:extent cx="555625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5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回：実施日時：９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日（水）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28"/>
                                <w:szCs w:val="48"/>
                              </w:rPr>
                              <w:t>場所：①神戸市立磯上体育館、②神戸市立市民福祉スポーツセンター、③コナミスポーツクラブ三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w w:val="5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w w:val="5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回：実施日時：９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8"/>
                                <w:szCs w:val="4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w w:val="9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8"/>
                                <w:szCs w:val="48"/>
                              </w:rPr>
                              <w:t>場所：兵庫県立障害者スポーツ交流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8"/>
                                <w:w w:val="9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8"/>
                                <w:w w:val="9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91.65pt;mso-wrap-distance-left:9.05pt;mso-wrap-distance-right:9.05pt;mso-wrap-distance-top:0pt;mso-wrap-distance-bottom:0pt;margin-top:0.65pt;mso-position-vertical-relative:text;margin-left: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155" w:after="0"/>
                        <w:rPr>
                          <w:rFonts w:ascii="ＭＳ ゴシック;MS Gothic" w:hAnsi="ＭＳ ゴシック;MS Gothic" w:eastAsia="ＭＳ ゴシック;MS Gothic" w:cs="ＭＳ ゴシック;MS Gothic"/>
                          <w:w w:val="50"/>
                          <w:sz w:val="2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回：実施日時：９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日（水）９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w w:val="50"/>
                          <w:sz w:val="1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50"/>
                          <w:sz w:val="28"/>
                          <w:szCs w:val="48"/>
                        </w:rPr>
                        <w:t>場所：①神戸市立磯上体育館、②神戸市立市民福祉スポーツセンター、③コナミスポーツクラブ三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8"/>
                          <w:w w:val="50"/>
                          <w:kern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8"/>
                          <w:w w:val="50"/>
                          <w:kern w:val="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回：実施日時：９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28"/>
                          <w:szCs w:val="4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8"/>
                          <w:w w:val="90"/>
                          <w:kern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8"/>
                          <w:szCs w:val="48"/>
                        </w:rPr>
                        <w:t>場所：兵庫県立障害者スポーツ交流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8"/>
                          <w:w w:val="90"/>
                          <w:kern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8"/>
                          <w:w w:val="90"/>
                          <w:kern w:val="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参加希望者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９月１０日（火）午後３時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ご回答下さい。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参加希望者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９月１７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午後３時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ご回答下さい。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は開始時間までに施設入口付近にお集まりください。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受付職員に名刺をご提示願います。無くても可）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859" w:hanging="482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連絡事項など　</w:t>
      </w:r>
    </w:p>
    <w:p>
      <w:pPr>
        <w:pStyle w:val="Normal"/>
        <w:spacing w:lineRule="atLeast" w:line="0"/>
        <w:ind w:left="859" w:hanging="482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 w:color="000000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9396730</wp:posOffset>
                </wp:positionV>
                <wp:extent cx="4133215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兵庫県企画県民部災害対策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災害対策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当 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森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 e l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362-9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F a 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362-99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E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ait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pref.hy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5.9pt;mso-wrap-distance-left:9.05pt;mso-wrap-distance-right:9.05pt;mso-wrap-distance-top:0pt;mso-wrap-distance-bottom:0pt;margin-top:739.9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251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兵庫県企画県民部災害対策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災害対策課</w:t>
                      </w:r>
                    </w:p>
                    <w:p>
                      <w:pPr>
                        <w:pStyle w:val="Normal"/>
                        <w:widowControl/>
                        <w:ind w:firstLine="251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当 ：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森川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山本</w:t>
                      </w:r>
                    </w:p>
                    <w:p>
                      <w:pPr>
                        <w:pStyle w:val="Normal"/>
                        <w:widowControl/>
                        <w:ind w:firstLine="25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T e l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362-9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F a x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362-99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ind w:firstLine="25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E-Mail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aita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pref.hy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238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4"/>
          <w:szCs w:val="24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exact" w:line="260"/>
        <w:ind w:left="238" w:right="-143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left="238" w:right="-143" w:hanging="0"/>
        <w:jc w:val="right"/>
        <w:rPr>
          <w:rFonts w:ascii="ＭＳ ゴシック;MS Gothic" w:hAnsi="ＭＳ ゴシック;MS Gothic" w:eastAsia="ＭＳ ゴシック;MS Gothic" w:cs="Times New Roman"/>
          <w:spacing w:val="-18"/>
          <w:kern w:val="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【問い合わせ・ファックス送信先】兵庫県福祉部ユニバーサル推進課社会参加支援班</w:t>
      </w:r>
    </w:p>
    <w:p>
      <w:pPr>
        <w:pStyle w:val="Normal"/>
        <w:autoSpaceDE w:val="false"/>
        <w:spacing w:lineRule="exact" w:line="260"/>
        <w:ind w:left="299" w:right="-144" w:firstLine="247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2"/>
          <w:szCs w:val="22"/>
        </w:rPr>
        <w:t>TEL.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０７８－３６２－９４１８、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2"/>
          <w:szCs w:val="22"/>
        </w:rPr>
        <w:t>FAX.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０７８－３６２－９０４０</w:t>
      </w:r>
    </w:p>
    <w:p>
      <w:pPr>
        <w:pStyle w:val="Normal"/>
        <w:autoSpaceDE w:val="false"/>
        <w:spacing w:lineRule="exact" w:line="260"/>
        <w:ind w:left="299" w:firstLine="2478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299" w:right="225" w:firstLine="247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1">
    <w:name w:val="ハイパーリンク1"/>
    <w:qFormat/>
    <w:rPr>
      <w:color w:val="00339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Ｐゴシック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23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04:00Z</dcterms:created>
  <dc:creator>兵庫県</dc:creator>
  <dc:description/>
  <cp:keywords/>
  <dc:language>en-US</dc:language>
  <cp:lastModifiedBy>松田　淳吾</cp:lastModifiedBy>
  <cp:lastPrinted>2024-01-18T20:27:00Z</cp:lastPrinted>
  <dcterms:modified xsi:type="dcterms:W3CDTF">2024-09-04T23:11:00Z</dcterms:modified>
  <cp:revision>17</cp:revision>
  <dc:subject/>
  <dc:title>                                                                       </dc:title>
</cp:coreProperties>
</file>