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ご意見等提出様式</w:t>
      </w:r>
    </w:p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「ひょうご子ども・子育て未来プラン」改定案に対するご意見・ご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3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連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・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・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案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のページ番号をご記入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が複数ある場合は、各該当箇所についてご記入ください。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ページ番号【　　　　　　　ページ】</w:t>
            </w:r>
          </w:p>
        </w:tc>
      </w:tr>
      <w:tr>
        <w:trPr>
          <w:trHeight w:val="6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　兵庫県福祉部こども政策課こども企画班</w:t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［郵送先］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650-8567</w:t>
      </w:r>
      <w:r>
        <w:rPr>
          <w:rFonts w:ascii="ＭＳ 明朝;MS Mincho" w:hAnsi="ＭＳ 明朝;MS Mincho" w:cs="ＭＳ 明朝;MS Mincho"/>
          <w:sz w:val="24"/>
          <w:szCs w:val="24"/>
        </w:rPr>
        <w:t>　神戸市中央区下山手通５－１０－１</w:t>
      </w:r>
    </w:p>
    <w:p>
      <w:pPr>
        <w:pStyle w:val="Normal"/>
        <w:spacing w:lineRule="exact" w:line="3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Ｆａｘ］０７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６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０１１</w:t>
      </w:r>
    </w:p>
    <w:p>
      <w:pPr>
        <w:pStyle w:val="Normal"/>
        <w:spacing w:lineRule="exact" w:line="32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-693420</wp:posOffset>
            </wp:positionV>
            <wp:extent cx="1644015" cy="12033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2" t="15641" r="2624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］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odomoseisaku@pref.hyogo.lg.jp</w:t>
        </w:r>
      </w:hyperlink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いただいたご意見・ご提案に対して個別の回答はできかねますので、</w:t>
      </w:r>
    </w:p>
    <w:p>
      <w:pPr>
        <w:pStyle w:val="Normal"/>
        <w:spacing w:lineRule="exact" w:line="320"/>
        <w:ind w:left="20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らかじめご了承ください。</w:t>
      </w:r>
      <w:r>
        <w:rPr>
          <w:rFonts w:cs="Century" w:eastAsia="Century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09" w:footer="411" w:bottom="709"/>
      <w:pgNumType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4406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24406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24406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24406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24406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4406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24406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24406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24406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24406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24406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24406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4406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24406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24406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24406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24406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24406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domoseisaku@pref.hyogo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9:00Z</dcterms:created>
  <dc:creator/>
  <dc:description/>
  <cp:keywords/>
  <dc:language>en-US</dc:language>
  <cp:lastModifiedBy/>
  <cp:lastPrinted>2019-12-20T14:16:00Z</cp:lastPrinted>
  <dcterms:modified xsi:type="dcterms:W3CDTF">2024-12-09T07:12:00Z</dcterms:modified>
  <cp:revision>23</cp:revision>
  <dc:subject/>
  <dc:title/>
</cp:coreProperties>
</file>