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7035</wp:posOffset>
            </wp:positionH>
            <wp:positionV relativeFrom="paragraph">
              <wp:posOffset>210185</wp:posOffset>
            </wp:positionV>
            <wp:extent cx="68643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注意</w:t>
      </w:r>
      <w:r>
        <w:rPr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お子さんが既に「キッズ交通保安官」に任命されている方は、下記にチェックを入れていただき、ファミリー隊応募用紙にのみ記入下さい。（既に任命済み　□　）</w:t>
      </w:r>
    </w:p>
    <w:p>
      <w:pPr>
        <w:pStyle w:val="Normal"/>
        <w:rPr/>
      </w:pPr>
      <w:r>
        <w:rPr>
          <w:rStyle w:val="Style15"/>
          <w:rFonts w:eastAsia="HGP創英角ﾎﾟｯﾌﾟ体" w:cs="HGP創英角ﾎﾟｯﾌﾟ体" w:ascii="HGP創英角ﾎﾟｯﾌﾟ体" w:hAnsi="HGP創英角ﾎﾟｯﾌﾟ体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6pt;width:385.8pt;height:30.5pt;mso-wrap-style:none;v-text-anchor:middle;mso-position-vertical:top" type="_x0000_t136">
            <v:path textpathok="t"/>
            <v:textpath on="t" fitshape="t" string="キッズ交通保安官応募用紙" style="font-family:&quot;ＭＳ Ｐゴシック&quot;;font-size:28pt"/>
            <v:fill o:detectmouseclick="t" type="solid" color2="white"/>
            <v:stroke color="#00b0f0" weight="9360" joinstyle="miter" endcap="flat"/>
            <w10:wrap type="square"/>
          </v:shape>
        </w:pict>
      </w:r>
    </w:p>
    <w:tbl>
      <w:tblPr>
        <w:tblW w:w="95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7376"/>
      </w:tblGrid>
      <w:tr>
        <w:trPr>
          <w:trHeight w:val="12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角ｺﾞｼｯｸ体Ca-L;ＭＳ ゴシック" w:hAnsi="FGP角ｺﾞｼｯｸ体Ca-L;ＭＳ ゴシック" w:eastAsia="FGP角ｺﾞｼｯｸ体Ca-L;ＭＳ ゴシック"/>
              </w:rPr>
            </w:pPr>
            <w:r>
              <w:rPr>
                <w:rFonts w:eastAsia="FGP角ｺﾞｼｯｸ体Ca-L;ＭＳ ゴシック" w:ascii="FGP角ｺﾞｼｯｸ体Ca-L;ＭＳ ゴシック" w:hAnsi="FGP角ｺﾞｼｯｸ体Ca-L;ＭＳ ゴシック"/>
              </w:rPr>
            </w:r>
          </w:p>
          <w:p>
            <w:pPr>
              <w:pStyle w:val="Normal"/>
              <w:jc w:val="center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所</w:t>
                  </w:r>
                </w:rubyBase>
              </w:ruby>
            </w:r>
            <w:r/>
          </w:p>
          <w:p>
            <w:pPr>
              <w:pStyle w:val="Normal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eastAsia="FGP角ｺﾞｼｯｸ体Ca-L;ＭＳ ゴシック" w:ascii="FGP角ｺﾞｼｯｸ体Ca-L;ＭＳ ゴシック" w:hAnsi="FGP角ｺﾞｼｯｸ体Ca-L;ＭＳ ゴシック"/>
                <w:sz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eastAsia="FGP角ｺﾞｼｯｸ体Ca-L;ＭＳ ゴシック" w:ascii="FGP角ｺﾞｼｯｸ体Ca-L;ＭＳ ゴシック" w:hAnsi="FGP角ｺﾞｼｯｸ体Ca-L;ＭＳ ゴシック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eastAsia="FGP角ｺﾞｼｯｸ体Ca-L;ＭＳ ゴシック" w:ascii="FGP角ｺﾞｼｯｸ体Ca-L;ＭＳ ゴシック" w:hAnsi="FGP角ｺﾞｼｯｸ体Ca-L;ＭＳ ゴシック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eastAsia="FGP角ｺﾞｼｯｸ体Ca-L;ＭＳ ゴシック" w:ascii="FGP角ｺﾞｼｯｸ体Ca-L;ＭＳ ゴシック" w:hAnsi="FGP角ｺﾞｼｯｸ体Ca-L;ＭＳ ゴシック"/>
                <w:sz w:val="24"/>
              </w:rPr>
              <w:t>TEL</w:t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（　　　　－　　　　－　　　　）</w:t>
            </w:r>
          </w:p>
        </w:tc>
      </w:tr>
      <w:tr>
        <w:trPr>
          <w:trHeight w:val="3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ふりがな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eastAsia="FGP角ｺﾞｼｯｸ体Ca-L;ＭＳ ゴシック" w:ascii="FGP角ｺﾞｼｯｸ体Ca-L;ＭＳ ゴシック" w:hAnsi="FGP角ｺﾞｼｯｸ体Ca-L;ＭＳ ゴシック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1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7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（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女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）</w:t>
            </w:r>
          </w:p>
        </w:tc>
      </w:tr>
      <w:tr>
        <w:trPr>
          <w:trHeight w:val="6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ぴ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平成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（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歳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小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学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校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 xml:space="preserve">　　　　　　　　　　    　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小学校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 xml:space="preserve">　　　　　　  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せ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年生</w:t>
                  </w:r>
                </w:rubyBase>
              </w:ruby>
            </w:r>
            <w:r/>
          </w:p>
        </w:tc>
      </w:tr>
      <w:tr>
        <w:trPr>
          <w:trHeight w:val="3199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eastAsia="FGP角ｺﾞｼｯｸ体Ca-L;ＭＳ ゴシック" w:cs="FGP角ｺﾞｼｯｸ体Ca-L;ＭＳ ゴシック" w:ascii="FGP角ｺﾞｼｯｸ体Ca-L;ＭＳ ゴシック" w:hAnsi="FGP角ｺﾞｼｯｸ体Ca-L;ＭＳ ゴシック"/>
                <w:sz w:val="24"/>
              </w:rPr>
              <w:t>★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地域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安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行事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参加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について</w:t>
            </w:r>
          </w:p>
          <w:p>
            <w:pPr>
              <w:pStyle w:val="Normal"/>
              <w:spacing w:lineRule="exact" w:line="400"/>
              <w:ind w:firstLine="480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住所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名前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電話番号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学年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情報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しちょ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市町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へ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供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することに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　　　　　　　　　　　　　　　　　　　　（いずれかに○をつけてください。）　</w:t>
            </w:r>
          </w:p>
          <w:p>
            <w:pPr>
              <w:pStyle w:val="Normal"/>
              <w:spacing w:lineRule="exact" w:line="400"/>
              <w:ind w:firstLine="480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同意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する　（　　　）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同意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しない　（　　　）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  <w:shd w:fill="D8D8D8" w:val="clear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同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shd w:fill="D8D8D8" w:val="clear"/>
              </w:rPr>
              <w:t>をしていただいた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shd w:fill="D8D8D8" w:val="clear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じ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居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市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shd w:fill="D8D8D8" w:val="clear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安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行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shd w:fill="D8D8D8" w:val="clear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街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shd w:fill="D8D8D8" w:val="clear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は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啓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shd w:fill="D8D8D8" w:val="clear"/>
              </w:rPr>
              <w:t>など）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依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shd w:fill="D8D8D8" w:val="clear"/>
              </w:rPr>
              <w:t>のご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連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shd w:fill="D8D8D8" w:val="clear"/>
              </w:rPr>
              <w:t>をさせていただく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shd w:fill="D8D8D8" w:val="clear"/>
              </w:rPr>
              <w:t>があります。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eastAsia="FGP角ｺﾞｼｯｸ体Ca-L;ＭＳ ゴシック" w:cs="FGP角ｺﾞｼｯｸ体Ca-L;ＭＳ ゴシック" w:ascii="FGP角ｺﾞｼｯｸ体Ca-L;ＭＳ ゴシック" w:hAnsi="FGP角ｺﾞｼｯｸ体Ca-L;ＭＳ ゴシック"/>
                <w:sz w:val="24"/>
              </w:rPr>
              <w:t>★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写真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使用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について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状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写真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（お顔がわかるもの含め）を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県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ホームページ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ＨＰ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や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こうほうよ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広報用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に　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使用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があります。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　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子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さ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写真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使用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することに（いずれかに○をつけてください）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同意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する　（　　　）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同意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しない　（　　　）</w:t>
            </w:r>
          </w:p>
        </w:tc>
      </w:tr>
      <w:tr>
        <w:trPr>
          <w:trHeight w:val="59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保護者の同意署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4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  <w:u w:val="double"/>
              </w:rPr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令和　　年　　月　　日　</w:t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  <w:u w:val="double"/>
              </w:rPr>
              <w:t>保護者名　　　　　　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9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u w:val="doub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HG創英角ﾎﾟｯﾌﾟ体"/>
          <w:sz w:val="36"/>
          <w:szCs w:val="21"/>
        </w:rPr>
        <w:t>　　ファミリー隊応募記入欄</w:t>
      </w:r>
      <w:r>
        <w:rPr>
          <w:rFonts w:ascii="ＭＳ 明朝;MS Mincho" w:hAnsi="ＭＳ 明朝;MS Mincho" w:cs="ＭＳ 明朝;MS Mincho"/>
          <w:szCs w:val="21"/>
        </w:rPr>
        <w:t>（県内在住の祖父母も応募可能）</w:t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52"/>
        <w:gridCol w:w="3616"/>
      </w:tblGrid>
      <w:tr>
        <w:trPr>
          <w:trHeight w:val="53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住　　　　　所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名　　　　　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キッズ交通保安官との</w:t>
            </w:r>
          </w:p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続柄（○を付けて下さい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（父、母、祖父、祖母、他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（父、母、祖父、祖母、他）</w:t>
            </w:r>
          </w:p>
        </w:tc>
      </w:tr>
      <w:tr>
        <w:trPr>
          <w:trHeight w:val="97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  <w:sz w:val="20"/>
                <w:szCs w:val="22"/>
              </w:rPr>
            </w:pPr>
            <w:r>
              <w:rPr>
                <w:rFonts w:eastAsia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eastAsia="ＭＳ Ｐゴシック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＊</w:t>
                  </w:r>
                </w:rt>
                <w:rubyBase>
                  <w:r>
                    <w:rPr>
                      <w:rFonts w:eastAsia="ＭＳ Ｐゴシック"/>
                      <w:sz w:val="22"/>
                      <w:szCs w:val="22"/>
                    </w:rPr>
                    <w:t>備</w:t>
                  </w:r>
                  <w:r/>
                </w:rubyBase>
              </w:ruby>
            </w:r>
            <w:r>
              <w:rPr>
                <w:rFonts w:eastAsia="ＭＳ Ｐゴシック"/>
                <w:sz w:val="22"/>
                <w:szCs w:val="22"/>
              </w:rPr>
              <w:t>　　　　　　　考</w:t>
            </w:r>
          </w:p>
          <w:p>
            <w:pPr>
              <w:pStyle w:val="Normal"/>
              <w:spacing w:lineRule="exact" w:line="400"/>
              <w:ind w:firstLine="44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ＭＳ Ｐゴシック"/>
          <w:szCs w:val="21"/>
        </w:rPr>
        <w:t>＊　兄弟・姉妹（</w:t>
      </w:r>
      <w:r>
        <w:rPr>
          <w:rFonts w:eastAsia="ＭＳ Ｐゴシック"/>
          <w:b/>
          <w:szCs w:val="21"/>
          <w:u w:val="single"/>
        </w:rPr>
        <w:t>※小学生に限る</w:t>
      </w:r>
      <w:r>
        <w:rPr>
          <w:rFonts w:eastAsia="ＭＳ Ｐゴシック"/>
          <w:szCs w:val="21"/>
        </w:rPr>
        <w:t>）で応募の場合は、備考欄に名前・生年月日・学校・学年を記入下さい。</w:t>
      </w:r>
    </w:p>
    <w:p>
      <w:pPr>
        <w:pStyle w:val="Normal"/>
        <w:rPr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★</w:t>
      </w:r>
      <w:r>
        <w:rPr>
          <w:rFonts w:eastAsia="ＭＳ Ｐゴシック"/>
          <w:szCs w:val="22"/>
        </w:rPr>
        <w:t>　応募・問い合わせ先　★</w:t>
      </w:r>
    </w:p>
    <w:p>
      <w:pPr>
        <w:pStyle w:val="Normal"/>
        <w:spacing w:lineRule="exact" w:line="400"/>
        <w:rPr>
          <w:rFonts w:eastAsia="ＭＳ Ｐゴシック"/>
          <w:szCs w:val="22"/>
        </w:rPr>
      </w:pPr>
      <w:r>
        <w:rPr>
          <w:rFonts w:eastAsia="ＭＳ Ｐゴシック"/>
          <w:szCs w:val="22"/>
        </w:rPr>
        <w:t>〒６５０－８５６７（個別〒番号のため住所は省略できます。）</w:t>
      </w:r>
    </w:p>
    <w:p>
      <w:pPr>
        <w:pStyle w:val="Normal"/>
        <w:spacing w:lineRule="exact" w:line="400"/>
        <w:rPr/>
      </w:pPr>
      <w:r>
        <w:rPr>
          <w:rFonts w:eastAsia="ＭＳ Ｐゴシック"/>
          <w:szCs w:val="22"/>
        </w:rPr>
        <w:t>兵庫県県民生活部くらし安全課　交通安全対策班　</w:t>
      </w:r>
      <w:r>
        <w:rPr>
          <w:rFonts w:eastAsia="ＭＳ Ｐゴシック"/>
          <w:b/>
          <w:szCs w:val="22"/>
        </w:rPr>
        <w:t>電話</w:t>
      </w:r>
      <w:r>
        <w:rPr>
          <w:rFonts w:eastAsia="ＭＳ Ｐゴシック"/>
          <w:szCs w:val="22"/>
        </w:rPr>
        <w:t>　０７８－３６２－３８７９　</w:t>
      </w:r>
      <w:r>
        <w:rPr>
          <w:rFonts w:eastAsia="ＭＳ Ｐゴシック"/>
          <w:b/>
          <w:szCs w:val="22"/>
        </w:rPr>
        <w:t>　ＦＡＸ</w:t>
      </w:r>
      <w:r>
        <w:rPr>
          <w:rFonts w:eastAsia="ＭＳ Ｐゴシック"/>
          <w:szCs w:val="22"/>
        </w:rPr>
        <w:t>　０７８－３６２－４４６５</w:t>
      </w:r>
      <w:r>
        <w:rPr>
          <w:rFonts w:cs="Century" w:eastAsia="Century"/>
          <w:szCs w:val="22"/>
        </w:rPr>
        <w:t xml:space="preserve">  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FGP角ｺﾞｼｯｸ体Ca-L">
    <w:altName w:val="ＭＳ ゴシック"/>
    <w:charset w:val="80"/>
    <w:family w:val="modern"/>
    <w:pitch w:val="variable"/>
  </w:font>
  <w:font w:name="ＭＳ 明朝">
    <w:charset w:val="01"/>
    <w:family w:val="auto"/>
    <w:pitch w:val="default"/>
  </w:font>
  <w:font w:name="FGP角ｺﾞｼｯｸ体Ca-L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4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5">
    <w:name w:val="斜体"/>
    <w:qFormat/>
    <w:rPr>
      <w:i/>
      <w:iCs/>
      <w:color w:val="40404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FGP角ｺﾞｼｯｸ体Ca-L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25:00Z</dcterms:created>
  <dc:creator>兵庫県</dc:creator>
  <dc:description/>
  <cp:keywords/>
  <dc:language>en-US</dc:language>
  <cp:lastModifiedBy>山田　香凜</cp:lastModifiedBy>
  <cp:lastPrinted>2021-04-01T11:59:00Z</cp:lastPrinted>
  <dcterms:modified xsi:type="dcterms:W3CDTF">2025-05-09T05:25:00Z</dcterms:modified>
  <cp:revision>2</cp:revision>
  <dc:subject/>
  <dc:title>住(じゅう)　 　所(しょ)</dc:title>
</cp:coreProperties>
</file>