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事業計画書　　　　　　　　　　　</w:t>
      </w:r>
      <w:r>
        <w:rPr/>
        <w:t>（別紙１）</w:t>
      </w:r>
    </w:p>
    <w:p>
      <w:pPr>
        <w:pStyle w:val="Normal"/>
        <w:rPr/>
      </w:pPr>
      <w:r>
        <w:rPr/>
        <w:t>１　</w:t>
      </w:r>
      <w:r>
        <w:rPr/>
        <w:t>企業・団体の概要</w:t>
      </w:r>
    </w:p>
    <w:tbl>
      <w:tblPr>
        <w:tblW w:w="96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等の名称及び担当者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及び電話番号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及び雇用者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　　　　　　　　　　　　</w:t>
      </w:r>
      <w:r>
        <w:rPr>
          <w:sz w:val="28"/>
          <w:szCs w:val="28"/>
        </w:rPr>
        <w:t>　　　　　　　</w:t>
      </w:r>
    </w:p>
    <w:tbl>
      <w:tblPr>
        <w:tblW w:w="959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26"/>
        <w:gridCol w:w="709"/>
        <w:gridCol w:w="4536"/>
        <w:gridCol w:w="170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に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　該当項目に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</w:tr>
      <w:tr>
        <w:trPr>
          <w:trHeight w:val="8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制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不妊治療休暇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17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済　・　導入予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1" w:hanging="18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導入予定の場合は就業規則の案、導入済みの場合は写しを添付</w:t>
            </w:r>
          </w:p>
        </w:tc>
      </w:tr>
      <w:tr>
        <w:trPr>
          <w:trHeight w:val="43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不妊治療のための勤務形態の選択制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17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済　・　導入予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所定外労働制限制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時差出勤制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短時間勤務制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・フレックスタイム制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テレワーク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1" w:hanging="1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導入予定の場合は就業規則の案、導入済みの場合は写しを添付</w:t>
            </w:r>
          </w:p>
        </w:tc>
      </w:tr>
      <w:tr>
        <w:trPr>
          <w:trHeight w:val="24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不妊治療のために仕事を休んだ場合の給与補償</w:t>
            </w:r>
          </w:p>
          <w:p>
            <w:pPr>
              <w:pStyle w:val="Normal"/>
              <w:spacing w:lineRule="exact" w:line="300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17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度の内容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8895</wp:posOffset>
                      </wp:positionV>
                      <wp:extent cx="2620010" cy="468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080" cy="46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pt;margin-top:3.85pt;width:206.25pt;height:3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済　・　導入予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1" w:hanging="1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導入予定の場合は就業規則の案、導入済みの場合は写しを添付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及啓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1" w:hanging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/>
              </w:rPr>
              <w:t>不妊治療に関する社内外への啓発活動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  <w:u w:val="single"/>
              </w:rPr>
              <w:t>交付要件ウの指定動画の視聴（必須）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ポスターの掲示、広報誌等への掲載、リーフレットの配布、社内外の会議での発表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1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7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啓発内容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3020</wp:posOffset>
                      </wp:positionV>
                      <wp:extent cx="2620010" cy="581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080" cy="58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2.6pt;width:206.25pt;height:4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予定時期：　　年　　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1" w:hanging="18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啓発状況がわかる写真、記事、資料等を添付</w:t>
            </w:r>
          </w:p>
          <w:p>
            <w:pPr>
              <w:pStyle w:val="Normal"/>
              <w:spacing w:lineRule="exact" w:line="300"/>
              <w:ind w:left="181" w:hanging="18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QR</w:t>
            </w:r>
          </w:p>
          <w:p>
            <w:pPr>
              <w:pStyle w:val="Normal"/>
              <w:spacing w:lineRule="exact" w:line="300"/>
              <w:ind w:left="241" w:hanging="241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8895</wp:posOffset>
                  </wp:positionV>
                  <wp:extent cx="494030" cy="4972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6" w:hanging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7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17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内容のわかる物を添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836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harCarCarChar">
    <w:name w:val=" Char Car Car Char"/>
    <w:basedOn w:val="Normal"/>
    <w:qFormat/>
    <w:pPr>
      <w:widowControl/>
      <w:autoSpaceDE w:val="true"/>
      <w:spacing w:lineRule="exact" w:line="240" w:before="0" w:after="160"/>
      <w:textAlignment w:val="auto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Century" w:hAnsi="Century" w:eastAsia="ＭＳ 明朝;MS Mincho" w:cs="Century"/>
      <w:color w:val="auto"/>
      <w:spacing w:val="-4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37:00Z</dcterms:created>
  <dc:creator>三宅豊文</dc:creator>
  <dc:description/>
  <cp:keywords/>
  <dc:language>en-US</dc:language>
  <cp:lastModifiedBy>居内　茜</cp:lastModifiedBy>
  <cp:lastPrinted>2022-03-11T11:47:00Z</cp:lastPrinted>
  <dcterms:modified xsi:type="dcterms:W3CDTF">2025-04-02T05:50:00Z</dcterms:modified>
  <cp:revision>6</cp:revision>
  <dc:subject/>
  <dc:title>記者発表・資料配布</dc:title>
</cp:coreProperties>
</file>