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事業実績報告書　　　　　　　　　</w:t>
      </w:r>
      <w:r>
        <w:rPr/>
        <w:t>（別紙２）</w:t>
      </w:r>
    </w:p>
    <w:p>
      <w:pPr>
        <w:pStyle w:val="Normal"/>
        <w:rPr>
          <w:u w:val="single"/>
        </w:rPr>
      </w:pPr>
      <w:r>
        <w:rPr>
          <w:u w:val="single"/>
        </w:rPr>
        <w:t>企業・団体名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93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126"/>
        <w:gridCol w:w="709"/>
        <w:gridCol w:w="4678"/>
        <w:gridCol w:w="1559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　　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に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内容　該当項目に○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</w:tr>
      <w:tr>
        <w:trPr>
          <w:trHeight w:val="86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援制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不妊治療休暇制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firstLine="171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導入年月日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周知年月日・方法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1" w:hanging="2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就業規則等の写しを添付</w:t>
            </w:r>
          </w:p>
        </w:tc>
      </w:tr>
      <w:tr>
        <w:trPr>
          <w:trHeight w:val="43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不妊治療のための勤務形態の選択制度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1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firstLine="171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導入年月日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周知年月日・方法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別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</w:rPr>
              <w:t>・所定外労働制限制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</w:rPr>
              <w:t>・時差出勤制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</w:rPr>
              <w:t>・短時間勤務制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</w:rPr>
              <w:t>・フレックスタイム制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テレワーク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1" w:hanging="2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就業規則等の写しを添付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0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不妊治療のために仕事を休んだ場合の給与補償</w:t>
            </w:r>
          </w:p>
          <w:p>
            <w:pPr>
              <w:pStyle w:val="Normal"/>
              <w:spacing w:lineRule="exact" w:line="300"/>
              <w:ind w:firstLine="2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1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firstLine="171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制度の内容：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48895</wp:posOffset>
                      </wp:positionV>
                      <wp:extent cx="2620010" cy="4686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080" cy="468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5pt;margin-top:3.85pt;width:206.25pt;height:36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導入年月日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周知年月日・方法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1" w:hanging="2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制度の規定の写しを添付</w:t>
            </w:r>
          </w:p>
        </w:tc>
      </w:tr>
      <w:tr>
        <w:trPr>
          <w:trHeight w:val="6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及啓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1" w:hanging="241"/>
              <w:rPr/>
            </w:pPr>
            <w:r>
              <w:rPr>
                <w:rFonts w:cs="ＭＳ 明朝;MS Mincho" w:ascii="ＭＳ 明朝;MS Mincho" w:hAnsi="ＭＳ 明朝;MS Mincho"/>
              </w:rPr>
              <w:t xml:space="preserve">① </w:t>
            </w:r>
            <w:r>
              <w:rPr>
                <w:rFonts w:ascii="ＭＳ 明朝;MS Mincho" w:hAnsi="ＭＳ 明朝;MS Mincho" w:cs="ＭＳ 明朝;MS Mincho"/>
              </w:rPr>
              <w:t>不妊治療に関する社内外への啓発活動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ポスターの掲示、広報誌等への掲載、リーフレットの配布、社内外の会議での発表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1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71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啓発内容：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33020</wp:posOffset>
                      </wp:positionV>
                      <wp:extent cx="2620010" cy="5810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080" cy="581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pt;margin-top:2.6pt;width:206.25pt;height:45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年月　　年　　月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啓発状況がわかる写真、記事、資料等を添付</w:t>
            </w:r>
          </w:p>
        </w:tc>
      </w:tr>
      <w:tr>
        <w:trPr>
          <w:trHeight w:val="277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76" w:hanging="1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1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firstLine="171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内容のわかる物を添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77" w:gutter="0" w:header="0" w:top="836" w:footer="0" w:bottom="1134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明朝;MS Mincho"/>
      <w:color w:val="000000"/>
      <w:sz w:val="24"/>
      <w:szCs w:val="24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harCarCarChar">
    <w:name w:val=" Char Car Car Char"/>
    <w:basedOn w:val="Normal"/>
    <w:qFormat/>
    <w:pPr>
      <w:widowControl/>
      <w:autoSpaceDE w:val="true"/>
      <w:spacing w:lineRule="exact" w:line="240" w:before="0" w:after="160"/>
      <w:textAlignment w:val="auto"/>
    </w:pPr>
    <w:rPr>
      <w:rFonts w:ascii="Arial" w:hAnsi="Arial" w:eastAsia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10"/>
      <w:jc w:val="both"/>
    </w:pPr>
    <w:rPr>
      <w:rFonts w:ascii="Century" w:hAnsi="Century" w:eastAsia="ＭＳ 明朝;MS Mincho" w:cs="Century"/>
      <w:color w:val="auto"/>
      <w:spacing w:val="-4"/>
      <w:sz w:val="21"/>
      <w:szCs w:val="21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4:36:00Z</dcterms:created>
  <dc:creator>三宅豊文</dc:creator>
  <dc:description/>
  <cp:keywords/>
  <dc:language>en-US</dc:language>
  <cp:lastModifiedBy>居内　茜</cp:lastModifiedBy>
  <cp:lastPrinted>2022-03-11T11:47:00Z</cp:lastPrinted>
  <dcterms:modified xsi:type="dcterms:W3CDTF">2024-05-30T04:37:00Z</dcterms:modified>
  <cp:revision>4</cp:revision>
  <dc:subject/>
  <dc:title>記者発表・資料配布</dc:title>
</cp:coreProperties>
</file>