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応　募　申　込　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兵庫県知事　 齋　藤　元　彦　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Podcast</w:t>
      </w:r>
      <w:r>
        <w:rPr>
          <w:rFonts w:ascii="ＭＳ 明朝;MS Mincho" w:hAnsi="ＭＳ 明朝;MS Mincho" w:cs="ＭＳ 明朝;MS Mincho"/>
          <w:sz w:val="22"/>
          <w:szCs w:val="22"/>
        </w:rPr>
        <w:t>を活用した県政情報の発信業務プロポーザル募集要項の内容を承知し、応募します。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7"/>
        <w:gridCol w:w="5697"/>
        <w:gridCol w:w="1620"/>
      </w:tblGrid>
      <w:tr>
        <w:trPr>
          <w:trHeight w:val="576" w:hRule="exact"/>
        </w:trPr>
        <w:tc>
          <w:tcPr>
            <w:tcW w:w="7344" w:type="dxa"/>
            <w:gridSpan w:val="2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資料</w:t>
            </w:r>
          </w:p>
        </w:tc>
      </w:tr>
      <w:tr>
        <w:trPr>
          <w:trHeight w:val="19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応募者名</w:t>
            </w:r>
          </w:p>
        </w:tc>
        <w:tc>
          <w:tcPr>
            <w:tcW w:w="5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話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Ｘ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22"/>
                <w:szCs w:val="22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含む）</w:t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スタッフ</w:t>
            </w:r>
          </w:p>
          <w:p>
            <w:pPr>
              <w:pStyle w:val="Style17"/>
              <w:ind w:left="222" w:hanging="222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氏名･所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ィレクタ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人の略歴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番組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わった配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組（行政関係含む）等</w:t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・動画編集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声媒体番組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odcas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ラジオなど）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画共有サービスチャンネ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ouTub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ikTo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メラマ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連携責任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（　　　　　　　　　　　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体制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1647"/>
        <w:gridCol w:w="5697"/>
        <w:gridCol w:w="1620"/>
        <w:gridCol w:w="54"/>
      </w:tblGrid>
      <w:tr>
        <w:trPr>
          <w:trHeight w:val="280" w:hRule="exact"/>
          <w:cantSplit w:val="true"/>
        </w:trPr>
        <w:tc>
          <w:tcPr>
            <w:tcW w:w="7398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資料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398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協力会社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･編集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　　　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22"/>
                <w:szCs w:val="22"/>
              </w:rPr>
              <w:t>メールアドレ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作実績含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ind w:left="448" w:hanging="4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配信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媒体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224" w:hanging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予定額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込み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記載の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書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特記事項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8:00Z</dcterms:created>
  <dc:creator>m093134</dc:creator>
  <dc:description/>
  <cp:keywords/>
  <dc:language>en-US</dc:language>
  <cp:lastModifiedBy>金子　旅人</cp:lastModifiedBy>
  <cp:lastPrinted>2025-03-27T10:34:00Z</cp:lastPrinted>
  <dcterms:modified xsi:type="dcterms:W3CDTF">2025-05-22T09:08:00Z</dcterms:modified>
  <cp:revision>40</cp:revision>
  <dc:subject/>
  <dc:title>（様式１）</dc:title>
</cp:coreProperties>
</file>