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bookmarkStart w:id="0" w:name="_Hlk127544717"/>
      <w:bookmarkEnd w:id="0"/>
      <w:r>
        <w:rPr>
          <w:sz w:val="32"/>
          <w:szCs w:val="32"/>
        </w:rPr>
        <w:t>（公財）中央競馬馬主社会福祉財団　助成事業</w:t>
      </w:r>
    </w:p>
    <w:p>
      <w:pPr>
        <w:pStyle w:val="Normal"/>
        <w:spacing w:lineRule="exact" w:line="320" w:before="0" w:after="171"/>
        <w:jc w:val="center"/>
        <w:rPr>
          <w:kern w:val="0"/>
          <w:sz w:val="24"/>
        </w:rPr>
      </w:pPr>
      <w:r>
        <w:rPr>
          <w:kern w:val="0"/>
          <w:sz w:val="24"/>
        </w:rPr>
        <w:t>Ｒ７　</w:t>
      </w:r>
      <w:r>
        <w:rPr>
          <w:spacing w:val="100"/>
          <w:kern w:val="0"/>
          <w:sz w:val="24"/>
        </w:rPr>
        <w:t>助成希望調査</w:t>
      </w:r>
      <w:r>
        <w:rPr>
          <w:kern w:val="0"/>
          <w:sz w:val="24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88"/>
        <w:gridCol w:w="452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：　　　　　　　　　　　　　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施設・担当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電話番号／ＦＡＸ番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内容（購入物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物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・型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費税込みの価格としてください）</w:t>
            </w:r>
          </w:p>
        </w:tc>
      </w:tr>
      <w:tr>
        <w:trPr>
          <w:trHeight w:val="37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物品購入資金計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費税込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申請予定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助成金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の緊急性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性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予定人員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会計予算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予算額：</w:t>
            </w:r>
          </w:p>
        </w:tc>
      </w:tr>
      <w:tr>
        <w:trPr>
          <w:trHeight w:val="4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情報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時期：　　　　　　　　　　施設数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：</w:t>
            </w:r>
          </w:p>
        </w:tc>
      </w:tr>
      <w:tr>
        <w:trPr>
          <w:trHeight w:val="42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当該助成事業の</w:t>
            </w:r>
          </w:p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助成実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実績あり・実績なし</w:t>
            </w:r>
          </w:p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　　　　回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直近の助成実績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・　平成　・　令和　　　　年</w:t>
            </w:r>
          </w:p>
        </w:tc>
      </w:tr>
      <w:tr>
        <w:trPr>
          <w:trHeight w:val="40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金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車両購入の場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買換え予定の車以外の施設にある車両情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" w:name="_Hlk127544717"/>
      <w:bookmarkStart w:id="2" w:name="_Hlk127544717"/>
      <w:bookmarkEnd w:id="2"/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（公財）中央競馬馬主社会福祉財団　助成事業</w:t>
      </w:r>
    </w:p>
    <w:p>
      <w:pPr>
        <w:pStyle w:val="Normal"/>
        <w:spacing w:before="0" w:after="171"/>
        <w:jc w:val="center"/>
        <w:rPr>
          <w:kern w:val="0"/>
          <w:sz w:val="24"/>
        </w:rPr>
      </w:pPr>
      <w:r>
        <w:rPr>
          <w:kern w:val="0"/>
          <w:sz w:val="24"/>
        </w:rPr>
        <w:t>Ｒ７　</w:t>
      </w:r>
      <w:r>
        <w:rPr>
          <w:spacing w:val="100"/>
          <w:kern w:val="0"/>
          <w:sz w:val="24"/>
        </w:rPr>
        <w:t>助成希望調査</w:t>
      </w:r>
      <w:r>
        <w:rPr>
          <w:kern w:val="0"/>
          <w:sz w:val="24"/>
        </w:rPr>
        <w:t>書【記載例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88"/>
        <w:gridCol w:w="452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187325</wp:posOffset>
                      </wp:positionV>
                      <wp:extent cx="937895" cy="441960"/>
                      <wp:effectExtent l="25336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442080"/>
                              </a:xfrm>
                              <a:prstGeom prst="wedgeRoundRectCallout">
                                <a:avLst>
                                  <a:gd name="adj1" fmla="val -74712"/>
                                  <a:gd name="adj2" fmla="val 25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の住所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7.45pt;margin-top:14.75pt;width:73.8pt;height:3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の住所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社会福祉法人○○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代表者：　兵庫　太郎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567</w:t>
            </w:r>
            <w:r>
              <w:rPr>
                <w:sz w:val="22"/>
                <w:szCs w:val="22"/>
              </w:rPr>
              <w:t>　神戸市中央区下山手通</w:t>
            </w:r>
            <w:r>
              <w:rPr>
                <w:sz w:val="22"/>
                <w:szCs w:val="22"/>
              </w:rPr>
              <w:t>5-10-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施設・担当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者通所支援施設○○（開所時期：平成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59690</wp:posOffset>
                      </wp:positionV>
                      <wp:extent cx="1143000" cy="579120"/>
                      <wp:effectExtent l="226060" t="5080" r="5397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9240"/>
                              </a:xfrm>
                              <a:prstGeom prst="wedgeRoundRectCallout">
                                <a:avLst>
                                  <a:gd name="adj1" fmla="val -68444"/>
                                  <a:gd name="adj2" fmla="val 17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担当者と連絡が取れる電話番号・ﾒｰﾙｱﾄﾞﾚ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25pt;margin-top:4.7pt;width:89.95pt;height: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と連絡が取れる電話番号・ﾒｰﾙｱﾄﾞﾚ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担当：県庁　次郎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電話番号／ＦＡＸ番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-341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　　／　</w:t>
            </w:r>
            <w:r>
              <w:rPr>
                <w:sz w:val="22"/>
                <w:szCs w:val="22"/>
              </w:rPr>
              <w:t>078-341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□□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cd@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.co.jp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内容（購入物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所送迎用自家用車（福祉車両）</w:t>
            </w:r>
          </w:p>
        </w:tc>
      </w:tr>
      <w:tr>
        <w:trPr>
          <w:trHeight w:val="87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物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・型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ヨタ・△△△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７年式　</w:t>
            </w:r>
            <w:r>
              <w:rPr>
                <w:sz w:val="22"/>
                <w:szCs w:val="22"/>
              </w:rPr>
              <w:t>6BA-MZRA95W</w:t>
            </w:r>
          </w:p>
        </w:tc>
      </w:tr>
      <w:tr>
        <w:trPr>
          <w:trHeight w:val="56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，５６０，０００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費税込みの価格としてください）</w:t>
            </w:r>
          </w:p>
        </w:tc>
      </w:tr>
      <w:tr>
        <w:trPr>
          <w:trHeight w:val="37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物品購入資金計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費税込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申請予定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０００，０００円</w:t>
            </w:r>
          </w:p>
        </w:tc>
      </w:tr>
      <w:tr>
        <w:trPr>
          <w:trHeight w:val="37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，５６０，０００円</w:t>
            </w:r>
          </w:p>
        </w:tc>
      </w:tr>
      <w:tr>
        <w:trPr>
          <w:trHeight w:val="37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助成金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円</w:t>
            </w:r>
          </w:p>
        </w:tc>
      </w:tr>
      <w:tr>
        <w:trPr>
          <w:trHeight w:val="39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の緊急性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性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緊急性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現在送迎で使用している車（ヴォクシー）について、購入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を経過しており、走行距離も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㎞を越える一方で、直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のうちにエンジン故障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度発生するなど、利用者の送迎において安全性を担保できない状況となっている。また、現在は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目のエンジン故障のため代車で対応している状況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必要性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送迎車を入れて送迎できる車両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台しかなく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が使用困難になると通所サービスを利用する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名の利用者の方に対するサービスが不可能になることや、土日におけるレスパイトサービスについても送迎が不可能になる。</w:t>
            </w:r>
          </w:p>
        </w:tc>
      </w:tr>
      <w:tr>
        <w:trPr>
          <w:trHeight w:val="8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予定人員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461010</wp:posOffset>
                      </wp:positionV>
                      <wp:extent cx="1438275" cy="666750"/>
                      <wp:effectExtent l="38989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666720"/>
                              </a:xfrm>
                              <a:prstGeom prst="wedgeRoundRectCallout">
                                <a:avLst>
                                  <a:gd name="adj1" fmla="val -75476"/>
                                  <a:gd name="adj2" fmla="val 2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単位の支出合計額（予算）を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資金収支計算書の各支出計の合計額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9pt;margin-top:36.3pt;width:113.2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単位の支出合計額（予算）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資金収支計算書の各支出計の合計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通所サービス利用者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名で、そのうち別の送迎車両利用者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名いるため、常時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名利用。なお土日に数名のレスパイト送迎あり。</w:t>
            </w:r>
          </w:p>
        </w:tc>
      </w:tr>
      <w:tr>
        <w:trPr>
          <w:trHeight w:val="4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会計予算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予算額：　５８，０００，０００円</w:t>
            </w:r>
          </w:p>
        </w:tc>
      </w:tr>
      <w:tr>
        <w:trPr>
          <w:trHeight w:val="4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情報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時期：平成１２年４月　　　　施設数：２施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：２５名</w:t>
            </w:r>
          </w:p>
        </w:tc>
      </w:tr>
      <w:tr>
        <w:trPr>
          <w:trHeight w:val="42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当該助成事業の</w:t>
            </w:r>
          </w:p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助成実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  <w:bdr w:val="single" w:sz="4" w:space="0" w:color="000000"/>
              </w:rPr>
              <w:t>実績あり</w:t>
            </w:r>
            <w:r>
              <w:rPr>
                <w:w w:val="80"/>
                <w:sz w:val="22"/>
                <w:szCs w:val="22"/>
              </w:rPr>
              <w:t>・実績なし</w:t>
            </w:r>
          </w:p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　　２　回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直近の助成実績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・　</w:t>
            </w:r>
            <w:r>
              <w:rPr>
                <w:sz w:val="22"/>
                <w:szCs w:val="22"/>
                <w:bdr w:val="single" w:sz="4" w:space="0" w:color="000000"/>
              </w:rPr>
              <w:t>平成</w:t>
            </w:r>
            <w:r>
              <w:rPr>
                <w:sz w:val="22"/>
                <w:szCs w:val="22"/>
              </w:rPr>
              <w:t>　・　令和　　２５　年</w:t>
            </w:r>
          </w:p>
        </w:tc>
      </w:tr>
      <w:tr>
        <w:trPr>
          <w:trHeight w:val="40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金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-10795</wp:posOffset>
                      </wp:positionV>
                      <wp:extent cx="1440815" cy="497205"/>
                      <wp:effectExtent l="37211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497160"/>
                              </a:xfrm>
                              <a:prstGeom prst="wedgeRoundRectCallout">
                                <a:avLst>
                                  <a:gd name="adj1" fmla="val -73888"/>
                                  <a:gd name="adj2" fmla="val -23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直近助成を受けた際の助成金額を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5pt;margin-top:-0.85pt;width:113.4pt;height:3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近助成を受けた際の助成金額を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７５０，０００円</w:t>
            </w:r>
          </w:p>
        </w:tc>
      </w:tr>
      <w:tr>
        <w:trPr>
          <w:trHeight w:val="8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車両購入の場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買換え予定の車以外の施設にある車両情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迎用車両１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用乗用車両５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0:00Z</dcterms:created>
  <dc:creator>兵庫県</dc:creator>
  <dc:description/>
  <cp:keywords/>
  <dc:language>en-US</dc:language>
  <cp:lastModifiedBy>平井　健史</cp:lastModifiedBy>
  <cp:lastPrinted>2023-02-20T16:48:00Z</cp:lastPrinted>
  <dcterms:modified xsi:type="dcterms:W3CDTF">2025-02-27T09:23:00Z</dcterms:modified>
  <cp:revision>7</cp:revision>
  <dc:subject/>
  <dc:title>第　　　　号</dc:title>
</cp:coreProperties>
</file>