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ご意見等提出様式】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県税の賦課徴収等に関する事務における特定個人情報保護評価書</w:t>
      </w:r>
    </w:p>
    <w:p>
      <w:pPr>
        <w:pStyle w:val="Normal"/>
        <w:spacing w:lineRule="exact" w:line="32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全項目評価書）再評価に対するご意見・ご提案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7371"/>
      </w:tblGrid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　意　見　・　ご　提　案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ご意見・ご提案のある箇所（ページ数、項目名、表題など）＞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ご意見・ご提案の内容＞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枚で書ききれない場合は、どのような用紙をお使いいただいても結構です。</w:t>
      </w:r>
    </w:p>
    <w:p>
      <w:pPr>
        <w:pStyle w:val="Normal"/>
        <w:ind w:left="432" w:hanging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いただいたご意見等の内容確認のため、こちらから照会させていただく場合がありますので、住所（所在地）､名前（団体名）､電話番号、メールアドレスのご記入をお願い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送付先）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６５０－８５６７　神戸市中央区下山手通５－１０－１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兵庫県財務部税務課システム・管理班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：０７８－３６２－３０２８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７８－３６２－３９０６</w:t>
      </w:r>
    </w:p>
    <w:p>
      <w:pPr>
        <w:pStyle w:val="Normal"/>
        <w:ind w:firstLine="48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zeimuka</w:t>
      </w:r>
      <w:r>
        <w:rPr>
          <w:rFonts w:eastAsia="HG丸ｺﾞｼｯｸM-PRO" w:cs="HG丸ｺﾞｼｯｸM-PRO" w:ascii="HG丸ｺﾞｼｯｸM-PRO" w:hAnsi="HG丸ｺﾞｼｯｸM-PRO"/>
          <w:sz w:val="24"/>
        </w:rPr>
        <w:t>@pref.hyogo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3:00Z</dcterms:created>
  <dc:creator/>
  <dc:description/>
  <cp:keywords/>
  <dc:language>en-US</dc:language>
  <cp:lastModifiedBy/>
  <dcterms:modified xsi:type="dcterms:W3CDTF">2025-07-01T05:23:00Z</dcterms:modified>
  <cp:revision>1</cp:revision>
  <dc:subject/>
  <dc:title/>
</cp:coreProperties>
</file>