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診　断（証　明）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腰痛事案認定請求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860"/>
        <w:gridCol w:w="5083"/>
      </w:tblGrid>
      <w:tr>
        <w:trPr>
          <w:trHeight w:val="1018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被災職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歳）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病名</w:t>
            </w:r>
          </w:p>
        </w:tc>
      </w:tr>
      <w:tr>
        <w:trPr>
          <w:trHeight w:val="345" w:hRule="atLeast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発生年月日　　　　　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診日　　　　　　　　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582" w:hRule="atLeast"/>
        </w:trPr>
        <w:tc>
          <w:tcPr>
            <w:tcW w:w="1040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  <w:szCs w:val="22"/>
              </w:rPr>
              <w:t>脊柱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神経学的症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39370</wp:posOffset>
                      </wp:positionV>
                      <wp:extent cx="238887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87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9075" cy="3987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9075" cy="398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1pt;height:171pt;mso-wrap-distance-left:9.05pt;mso-wrap-distance-right:9.05pt;mso-wrap-distance-top:0pt;mso-wrap-distance-bottom:0pt;margin-top:3.1pt;mso-position-vertical-relative:text;margin-left:3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3987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398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弯曲変化　□　有　　　　　運動障害　　□　有　□　無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　　□　無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知覚障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右図示）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　　　　　　　　　　腱反射異常　□　有　□　無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痛みの部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右図示）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  <w:szCs w:val="22"/>
              </w:rPr>
              <w:t>運動痛（○印）　　　　　　　ラゼーグ徴候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  <w:szCs w:val="22"/>
              </w:rPr>
              <w:t>圧　痛（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印）　　　　　　　　　□　陽性（　　　度）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  <w:szCs w:val="22"/>
              </w:rPr>
              <w:t>自発痛（△印）　　　　　　　　　□　陰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　　　　　　　　　　筋萎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　　　　　　　　　　　　□　有　（部位：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　　　　　　　　　　　　□　無</w:t>
            </w:r>
          </w:p>
        </w:tc>
      </w:tr>
      <w:tr>
        <w:trPr>
          <w:trHeight w:val="1110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診所見、主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ィルム所見（Ｘ線・ＭＲＩ等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齢等による変性の有無についてもご教示ください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状、治療内容、その他の所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療養見込み　　　　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から約　　　日・か月の療養を要す見込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休業見込み　　　　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から約　　　日・か月の療養を要す見込み</w:t>
            </w:r>
          </w:p>
        </w:tc>
      </w:tr>
      <w:tr>
        <w:trPr>
          <w:trHeight w:val="510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又は最終診断時の状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現在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治ゆ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中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継続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転医</w:t>
            </w:r>
          </w:p>
        </w:tc>
      </w:tr>
      <w:tr>
        <w:trPr>
          <w:trHeight w:val="607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急性症状の消退時期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頃</w:t>
            </w:r>
          </w:p>
        </w:tc>
      </w:tr>
      <w:tr>
        <w:trPr>
          <w:trHeight w:val="855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見通し（治ゆ見込み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件傷病の主な発症原因について（素因・既往病歴との因果関係を含め、ご教示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診断（証明）します　　　　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　　　　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医師名　　　　　　　　　　　　　　　</w:t>
            </w:r>
            <w:r>
              <w:rPr>
                <w:sz w:val="16"/>
                <w:szCs w:val="16"/>
              </w:rPr>
              <w:t>（※自署又は記名押印）　　　　　　　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腰痛事案の認定請求をされる場合、診断（証明）書は、原則としてこの用紙のみ使用してください。</w:t>
      </w:r>
    </w:p>
    <w:p>
      <w:pPr>
        <w:pStyle w:val="Normal"/>
        <w:spacing w:lineRule="atLeast" w:line="0"/>
        <w:ind w:right="-2" w:hanging="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書ききれない場合は、適宜別紙に記入してください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b/>
          <w:sz w:val="22"/>
          <w:szCs w:val="22"/>
        </w:rPr>
        <w:t>地方公務員災害補償基金兵庫県支部</w:t>
      </w:r>
    </w:p>
    <w:sectPr>
      <w:headerReference w:type="default" r:id="rId4"/>
      <w:type w:val="nextPage"/>
      <w:pgSz w:w="11906" w:h="16838"/>
      <w:pgMar w:left="851" w:right="85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pacing w:val="20"/>
        <w:sz w:val="22"/>
        <w:szCs w:val="22"/>
      </w:rPr>
      <w:t>支部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4:00Z</dcterms:created>
  <dc:creator>m005114</dc:creator>
  <dc:description/>
  <cp:keywords/>
  <dc:language>en-US</dc:language>
  <cp:lastModifiedBy>渡邉　俊子</cp:lastModifiedBy>
  <cp:lastPrinted>2022-03-25T15:17:00Z</cp:lastPrinted>
  <dcterms:modified xsi:type="dcterms:W3CDTF">2025-02-19T03:50:00Z</dcterms:modified>
  <cp:revision>7</cp:revision>
  <dc:subject/>
  <dc:title>診　断（証　明）書</dc:title>
</cp:coreProperties>
</file>