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sz w:val="24"/>
        </w:rPr>
        <w:t>様式６　　　　　　　　　　　　　　　　　　　　　　　　　</w:t>
      </w:r>
      <w:r>
        <w:rPr>
          <w:sz w:val="28"/>
          <w:szCs w:val="28"/>
        </w:rPr>
        <w:t>若年者採用状況申告書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Cs w:val="21"/>
        </w:rPr>
        <w:t>　　　　　　　　　　　　　　　　　　　　　　　　　　　　　　　　　　　　　　　　　　　　　　　　　　　　　　　　　　　令和　　年　　月　　日　</w:t>
      </w:r>
    </w:p>
    <w:p>
      <w:pPr>
        <w:pStyle w:val="Normal"/>
        <w:ind w:firstLine="210"/>
        <w:rPr/>
      </w:pPr>
      <w:r>
        <w:rPr/>
        <w:t>兵庫県知事　様</w:t>
      </w:r>
    </w:p>
    <w:tbl>
      <w:tblPr>
        <w:tblW w:w="5629" w:type="dxa"/>
        <w:jc w:val="left"/>
        <w:tblInd w:w="9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56"/>
        <w:gridCol w:w="2188"/>
      </w:tblGrid>
      <w:tr>
        <w:trPr>
          <w:trHeight w:val="56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建設業許可番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兵庫県知</w:t>
            </w:r>
            <w:r>
              <w:rPr>
                <w:spacing w:val="1"/>
                <w:kern w:val="0"/>
                <w:szCs w:val="21"/>
              </w:rPr>
              <w:t>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土交通大臣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exact" w:line="280"/>
              <w:ind w:right="-202" w:hanging="0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266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商号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代表者氏</w:t>
            </w:r>
            <w:r>
              <w:rPr>
                <w:spacing w:val="30"/>
                <w:kern w:val="0"/>
                <w:szCs w:val="21"/>
              </w:rPr>
              <w:t>名</w:t>
            </w:r>
          </w:p>
        </w:tc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10"/>
        <w:rPr/>
      </w:pPr>
      <w:r>
        <w:rPr/>
        <w:t>兵庫県建設工事入札参加資格審査申請にあたり、下記の若年者を雇用期間の定めのない建設技術職（技術者又は技能労働者）の正社員として採用し、継続雇用していることを申告します。</w:t>
      </w:r>
    </w:p>
    <w:tbl>
      <w:tblPr>
        <w:tblW w:w="1523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2418"/>
        <w:gridCol w:w="851"/>
        <w:gridCol w:w="850"/>
        <w:gridCol w:w="4678"/>
        <w:gridCol w:w="3400"/>
        <w:gridCol w:w="242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採用者の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男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女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及び採用日における年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下の者が対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用年月日</w:t>
            </w:r>
          </w:p>
          <w:p>
            <w:pPr>
              <w:pStyle w:val="Normal"/>
              <w:autoSpaceDE w:val="false"/>
              <w:spacing w:lineRule="exact" w:line="240"/>
              <w:ind w:firstLine="422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（令和５年４月１日～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　　　令和７年３月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日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代表者の同居家族等のため雇用保険加入対象外の者の場合は「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加入対象外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」と記載してください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平成　　　年　　月　　日生（満　　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　年　　月　　日生（満　　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　年　　月　　日生（満　　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　年　　月　　日生（満　　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　年　　月　　日生（満　　歳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8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36830</wp:posOffset>
                      </wp:positionV>
                      <wp:extent cx="54292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5pt;height:20.25pt;mso-wrap-distance-left:9.05pt;mso-wrap-distance-right:9.05pt;mso-wrap-distance-top:0pt;mso-wrap-distance-bottom:0pt;margin-top:2.9pt;mso-position-vertical-relative:text;margin-left:-5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上記の者に係る次の①～③全てを添付してください。</w:t>
      </w:r>
      <w:r>
        <w:rPr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～③においては性別の記載があるもの。④については提出できる場合のみ提出してください。）</w:t>
      </w:r>
    </w:p>
    <w:p>
      <w:pPr>
        <w:pStyle w:val="Normal"/>
        <w:spacing w:lineRule="exact" w:line="240"/>
        <w:rPr/>
      </w:pPr>
      <w:r>
        <w:rPr>
          <w:szCs w:val="21"/>
        </w:rPr>
        <w:t>　　①　「健康保険被保険者証の写し（有効なもの）（事業所名、資格取得年月日が記載されているもの）」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又は、「健康保険・厚生年金被保険者資格取得確認及び標準報酬決定通知書の写し」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②　「雇用保険被保険者資格取得確認通知書の写し」（雇用保険加入対象外の者は除く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「労働条件通知書（労働基準法第</w:t>
      </w:r>
      <w:r>
        <w:rPr>
          <w:szCs w:val="21"/>
        </w:rPr>
        <w:t>15</w:t>
      </w:r>
      <w:r>
        <w:rPr>
          <w:szCs w:val="21"/>
        </w:rPr>
        <w:t>条）の写し」又は、「労働者名簿（同法第</w:t>
      </w:r>
      <w:r>
        <w:rPr>
          <w:szCs w:val="21"/>
        </w:rPr>
        <w:t>107</w:t>
      </w:r>
      <w:r>
        <w:rPr>
          <w:szCs w:val="21"/>
        </w:rPr>
        <w:t>条）の写し」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（「従事する業務の種類」が建設技術職であることが読み取れる記載内容となっていること）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　新規採用にあたって実施した取組（任意様式・既存資料可）（例：職安経由で採用、ｲﾝﾀｰﾝｼｯﾌﾟ後の採用、若者向けに改修した会社</w:t>
      </w:r>
      <w:r>
        <w:rPr>
          <w:rFonts w:cs="ＭＳ 明朝;MS Mincho" w:ascii="ＭＳ 明朝;MS Mincho" w:hAnsi="ＭＳ 明朝;MS Mincho"/>
          <w:szCs w:val="21"/>
        </w:rPr>
        <w:t>HP</w:t>
      </w:r>
      <w:r>
        <w:rPr>
          <w:rFonts w:ascii="ＭＳ 明朝;MS Mincho" w:hAnsi="ＭＳ 明朝;MS Mincho" w:cs="ＭＳ 明朝;MS Mincho"/>
          <w:szCs w:val="21"/>
        </w:rPr>
        <w:t>からの応募など）　</w:t>
      </w:r>
    </w:p>
    <w:p>
      <w:pPr>
        <w:pStyle w:val="Normal"/>
        <w:rPr>
          <w:vanish/>
        </w:rPr>
      </w:pPr>
      <w:r>
        <w:rPr>
          <w:vanish/>
        </w:rPr>
        <w:t>（連絡先）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51308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2485"/>
                              <w:gridCol w:w="1560"/>
                              <w:gridCol w:w="244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18"/>
                                      <w:szCs w:val="18"/>
                                    </w:rPr>
                                    <w:t>所属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担当者氏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ァックス番号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.65pt;mso-wrap-distance-left:0pt;mso-wrap-distance-right:7.1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2485"/>
                        <w:gridCol w:w="1560"/>
                        <w:gridCol w:w="244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18"/>
                                <w:szCs w:val="18"/>
                              </w:rPr>
                              <w:t>所属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担当者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ァックス番号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52705</wp:posOffset>
                </wp:positionV>
                <wp:extent cx="1590675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務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17.25pt;mso-wrap-distance-left:9.05pt;mso-wrap-distance-right:9.05pt;mso-wrap-distance-top:0pt;mso-wrap-distance-bottom:0pt;margin-top:4.15pt;mso-position-vertical-relative:text;margin-left:2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事務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600200" cy="532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申告書受理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95pt;mso-wrap-distance-left:7.1pt;mso-wrap-distance-right:0pt;mso-wrap-distance-top:0pt;mso-wrap-distance-bottom:0pt;margin-top:10.2pt;mso-position-vertical-relative:text;margin-left:6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申告書受理年月日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41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862" w:right="856" w:gutter="0" w:header="0" w:top="454" w:footer="0" w:bottom="45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  <w:sz w:val="24"/>
      </w:rPr>
      <w:t>　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6:00Z</dcterms:created>
  <dc:creator>兵庫県</dc:creator>
  <dc:description/>
  <cp:keywords/>
  <dc:language>en-US</dc:language>
  <cp:lastModifiedBy>大島　結香</cp:lastModifiedBy>
  <cp:lastPrinted>2024-02-09T16:13:00Z</cp:lastPrinted>
  <dcterms:modified xsi:type="dcterms:W3CDTF">2025-02-21T04:49:00Z</dcterms:modified>
  <cp:revision>4</cp:revision>
  <dc:subject/>
  <dc:title>技術・社会貢献評価項目における「社会貢献活動等」の要件</dc:title>
</cp:coreProperties>
</file>