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right"/>
        <w:rPr>
          <w:szCs w:val="21"/>
        </w:rPr>
      </w:pPr>
      <w:r>
        <w:rPr>
          <w:szCs w:val="21"/>
        </w:rPr>
      </w:r>
      <w:bookmarkStart w:id="0" w:name="_Hlk112431663"/>
      <w:bookmarkStart w:id="1" w:name="_Hlk112431663"/>
      <w:bookmarkEnd w:id="1"/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日</w:t>
      </w:r>
    </w:p>
    <w:p>
      <w:pPr>
        <w:pStyle w:val="Normal"/>
        <w:autoSpaceDE w:val="false"/>
        <w:rPr>
          <w:szCs w:val="21"/>
        </w:rPr>
      </w:pPr>
      <w:bookmarkStart w:id="2" w:name="_Hlk112431663"/>
      <w:bookmarkEnd w:id="2"/>
      <w:r>
        <w:rPr>
          <w:szCs w:val="21"/>
        </w:rPr>
        <w:t>兵庫県　土木部　契約管理課　入札制度班　あて</w:t>
      </w:r>
    </w:p>
    <w:p>
      <w:pPr>
        <w:pStyle w:val="Normal"/>
        <w:spacing w:lineRule="exact" w:line="240"/>
        <w:ind w:left="2490" w:hanging="0"/>
        <w:rPr>
          <w:rFonts w:ascii="ＭＳ 明朝;MS Mincho" w:hAnsi="ＭＳ 明朝;MS Mincho"/>
          <w:sz w:val="22"/>
          <w:szCs w:val="22"/>
        </w:rPr>
      </w:pPr>
      <w:bookmarkStart w:id="3" w:name="_Hlk112431716"/>
      <w:r>
        <w:rPr>
          <w:rFonts w:ascii="ＭＳ 明朝;MS Mincho" w:hAnsi="ＭＳ 明朝;MS Mincho"/>
          <w:spacing w:val="37"/>
          <w:kern w:val="0"/>
          <w:sz w:val="22"/>
          <w:szCs w:val="22"/>
        </w:rPr>
        <w:t>申請</w:t>
      </w:r>
      <w:r>
        <w:rPr>
          <w:rFonts w:ascii="ＭＳ 明朝;MS Mincho" w:hAnsi="ＭＳ 明朝;MS Mincho"/>
          <w:kern w:val="0"/>
          <w:sz w:val="22"/>
          <w:szCs w:val="22"/>
        </w:rPr>
        <w:t>者</w:t>
      </w:r>
      <w:bookmarkEnd w:id="3"/>
    </w:p>
    <w:tbl>
      <w:tblPr>
        <w:tblW w:w="784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4"/>
        <w:gridCol w:w="541"/>
        <w:gridCol w:w="737"/>
        <w:gridCol w:w="1410"/>
        <w:gridCol w:w="914"/>
        <w:gridCol w:w="1462"/>
        <w:gridCol w:w="560"/>
        <w:gridCol w:w="618"/>
      </w:tblGrid>
      <w:tr>
        <w:trPr>
          <w:trHeight w:val="34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設業許可番号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12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　所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624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商号又は名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624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bookmarkStart w:id="4" w:name="Text9_Copy_1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bookmarkEnd w:id="4"/>
          </w:p>
        </w:tc>
      </w:tr>
      <w:tr>
        <w:trPr>
          <w:trHeight w:val="356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562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bookmarkStart w:id="5" w:name="Text10_Copy_1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bookmarkEnd w:id="5"/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FAX</w:t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 w:val="16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担当者）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190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入札参加資格者名簿の登載状況を確認した結果、申請内容の反映誤りがありますので、次のとおり修正を申し出ます。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※</w:t>
      </w:r>
      <w:r>
        <w:rPr>
          <w:rFonts w:ascii="ＭＳ 明朝;MS Mincho" w:hAnsi="ＭＳ 明朝;MS Mincho" w:cs="ＭＳ 明朝;MS Mincho"/>
          <w:szCs w:val="21"/>
        </w:rPr>
        <w:t>該当するものに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ＭＳ 明朝;MS Mincho" w:ascii="ＭＳ 明朝;MS Mincho" w:hAnsi="ＭＳ 明朝;MS Mincho"/>
        </w:rPr>
        <w:instrText xml:space="preserve"> FORMCHECKBOX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bookmarkStart w:id="6" w:name="__Fieldmark__13_3296688051"/>
      <w:bookmarkStart w:id="7" w:name="__Fieldmark__13_3296688051"/>
      <w:bookmarkEnd w:id="7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又は☑を記入し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2"/>
        <w:gridCol w:w="3969"/>
        <w:gridCol w:w="425"/>
        <w:gridCol w:w="4394"/>
      </w:tblGrid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正申出項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8" w:name="__Fieldmark__14_3296688051"/>
            <w:bookmarkStart w:id="9" w:name="__Fieldmark__14_3296688051"/>
            <w:bookmarkEnd w:id="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さわやかな県土づくり賞受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0" w:name="__Fieldmark__15_3296688051"/>
            <w:bookmarkStart w:id="11" w:name="__Fieldmark__15_3296688051"/>
            <w:bookmarkEnd w:id="1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5110</wp:posOffset>
                      </wp:positionV>
                      <wp:extent cx="25050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5pt;margin-top:19.3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県関係事業に対する支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寄付先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2" w:name="__Fieldmark__17_3296688051"/>
            <w:bookmarkStart w:id="13" w:name="__Fieldmark__17_3296688051"/>
            <w:bookmarkEnd w:id="1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人間サイズのまちづくり賞受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4" w:name="__Fieldmark__18_3296688051"/>
            <w:bookmarkStart w:id="15" w:name="__Fieldmark__18_3296688051"/>
            <w:bookmarkEnd w:id="1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兵庫県優秀施工者賞受賞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6" w:name="__Fieldmark__19_3296688051"/>
            <w:bookmarkStart w:id="17" w:name="__Fieldmark__19_3296688051"/>
            <w:bookmarkEnd w:id="1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2505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就業体験事業等の協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学校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8" w:name="__Fieldmark__21_3296688051"/>
            <w:bookmarkStart w:id="19" w:name="__Fieldmark__21_3296688051"/>
            <w:bookmarkEnd w:id="1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兵庫県若手優秀施工者賞受賞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0" w:name="__Fieldmark__22_3296688051"/>
            <w:bookmarkStart w:id="21" w:name="__Fieldmark__22_3296688051"/>
            <w:bookmarkEnd w:id="2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設雇用改善優良事業所兵庫県知事表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2" w:name="__Fieldmark__23_3296688051"/>
            <w:bookmarkStart w:id="23" w:name="__Fieldmark__23_3296688051"/>
            <w:bookmarkEnd w:id="2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若年技術者の新規採用</w:t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4" w:name="__Fieldmark__24_3296688051"/>
            <w:bookmarkStart w:id="25" w:name="__Fieldmark__24_3296688051"/>
            <w:bookmarkEnd w:id="2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女性活躍促進の取組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6" w:name="__Fieldmark__25_3296688051"/>
            <w:bookmarkStart w:id="27" w:name="__Fieldmark__25_3296688051"/>
            <w:bookmarkEnd w:id="2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1435</wp:posOffset>
                      </wp:positionV>
                      <wp:extent cx="197167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4.05pt;width:155.2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工事成績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工種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8" w:name="__Fieldmark__27_3296688051"/>
            <w:bookmarkStart w:id="29" w:name="__Fieldmark__27_3296688051"/>
            <w:bookmarkEnd w:id="2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子育て応援協定締結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30" w:name="__Fieldmark__28_3296688051"/>
            <w:bookmarkStart w:id="31" w:name="__Fieldmark__28_3296688051"/>
            <w:bookmarkEnd w:id="3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1295</wp:posOffset>
                      </wp:positionV>
                      <wp:extent cx="255651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36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5.85pt;width:201.2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地域安全まちづくり活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団体名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32" w:name="__Fieldmark__30_3296688051"/>
            <w:bookmarkStart w:id="33" w:name="__Fieldmark__30_3296688051"/>
            <w:bookmarkEnd w:id="3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ユニバーサル社会づくりへの参画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34" w:name="__Fieldmark__31_3296688051"/>
            <w:bookmarkStart w:id="35" w:name="__Fieldmark__31_3296688051"/>
            <w:bookmarkEnd w:id="3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ひょうごの土木技術活用システム等登録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36" w:name="__Fieldmark__32_3296688051"/>
            <w:bookmarkStart w:id="37" w:name="__Fieldmark__32_3296688051"/>
            <w:bookmarkEnd w:id="3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7010</wp:posOffset>
                      </wp:positionV>
                      <wp:extent cx="2632075" cy="447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3pt;width:207.2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災害応急対策業務（</w:t>
            </w:r>
            <w:r>
              <w:rPr>
                <w:rFonts w:ascii="ＭＳ 明朝;MS Mincho" w:hAnsi="ＭＳ 明朝;MS Mincho"/>
                <w:szCs w:val="21"/>
                <w:u w:val="single"/>
              </w:rPr>
              <w:t>協定等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協定先又は協定名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38" w:name="__Fieldmark__34_3296688051"/>
            <w:bookmarkStart w:id="39" w:name="__Fieldmark__34_3296688051"/>
            <w:bookmarkEnd w:id="3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技術提案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0" w:name="__Fieldmark__35_3296688051"/>
            <w:bookmarkStart w:id="41" w:name="__Fieldmark__35_3296688051"/>
            <w:bookmarkEnd w:id="4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設労働災害防止活動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2" w:name="__Fieldmark__36_3296688051"/>
            <w:bookmarkStart w:id="43" w:name="__Fieldmark__36_3296688051"/>
            <w:bookmarkEnd w:id="4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県内新規中小企業者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4" w:name="__Fieldmark__37_3296688051"/>
            <w:bookmarkStart w:id="45" w:name="__Fieldmark__37_3296688051"/>
            <w:bookmarkEnd w:id="4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7010</wp:posOffset>
                      </wp:positionV>
                      <wp:extent cx="2632075" cy="447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3pt;width:207.2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災害応急対策業務（</w:t>
            </w:r>
            <w:r>
              <w:rPr>
                <w:rFonts w:ascii="ＭＳ 明朝;MS Mincho" w:hAnsi="ＭＳ 明朝;MS Mincho"/>
                <w:szCs w:val="21"/>
                <w:u w:val="single"/>
              </w:rPr>
              <w:t>出動等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出動依頼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6" w:name="__Fieldmark__39_3296688051"/>
            <w:bookmarkStart w:id="47" w:name="__Fieldmark__39_3296688051"/>
            <w:bookmarkEnd w:id="4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域づくりのために資する重要な活動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8" w:name="__Fieldmark__40_3296688051"/>
            <w:bookmarkStart w:id="49" w:name="__Fieldmark__40_3296688051"/>
            <w:bookmarkEnd w:id="4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公共施設愛護活動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質問等</w:t>
            </w:r>
          </w:p>
        </w:tc>
      </w:tr>
    </w:tbl>
    <w:p>
      <w:pPr>
        <w:pStyle w:val="Normal"/>
        <w:autoSpaceDE w:val="false"/>
        <w:ind w:left="129" w:hanging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御注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中間年申請時に加点を希望されていない項目については、加点要件に該当する場合も加点はしません。</w:t>
      </w:r>
    </w:p>
    <w:p>
      <w:pPr>
        <w:pStyle w:val="Normal"/>
        <w:autoSpaceDE w:val="false"/>
        <w:ind w:left="50" w:first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なお、今回の申出では加点の希望変更はできません。</w:t>
      </w:r>
    </w:p>
    <w:p>
      <w:pPr>
        <w:pStyle w:val="Normal"/>
        <w:autoSpaceDE w:val="false"/>
        <w:ind w:left="50" w:first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　令和７年９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分 必着</w:t>
      </w:r>
    </w:p>
    <w:p>
      <w:pPr>
        <w:pStyle w:val="Normal"/>
        <w:autoSpaceDE w:val="false"/>
        <w:ind w:left="50" w:first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5" w:after="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の場合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0-85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神戸市中央区下山手通５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１号　</w:t>
            </w:r>
          </w:p>
          <w:p>
            <w:pPr>
              <w:pStyle w:val="Normal"/>
              <w:autoSpaceDE w:val="false"/>
              <w:spacing w:lineRule="exact" w:line="300" w:before="35" w:after="0"/>
              <w:ind w:left="190" w:firstLine="1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 土木部 契約管理課 入札制度班あて</w:t>
            </w:r>
          </w:p>
          <w:p>
            <w:pPr>
              <w:pStyle w:val="Normal"/>
              <w:autoSpaceDE w:val="false"/>
              <w:spacing w:lineRule="exact" w:line="30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信の場合　 ０７８－３６２－３３３３　　</w:t>
            </w:r>
          </w:p>
          <w:p>
            <w:pPr>
              <w:pStyle w:val="Normal"/>
              <w:autoSpaceDE w:val="false"/>
              <w:spacing w:lineRule="exact" w:line="300"/>
              <w:ind w:left="190" w:firstLine="180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上記ＦＡＸ番号に本票を送信してください。送信票は不要です。）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修正申出書の提出後、修正内容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令和７年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日（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以降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簿に反映されます。</w:t>
      </w:r>
    </w:p>
    <w:sectPr>
      <w:headerReference w:type="default" r:id="rId2"/>
      <w:type w:val="nextPage"/>
      <w:pgSz w:w="11906" w:h="16838"/>
      <w:pgMar w:left="851" w:right="624" w:gutter="0" w:header="850" w:top="906" w:footer="0" w:bottom="227"/>
      <w:pgNumType w:fmt="decimal"/>
      <w:formProt w:val="false"/>
      <w:textDirection w:val="lrTb"/>
      <w:docGrid w:type="linesAndChars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</w:rPr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令和６・７年度</w:t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>入札参加資格者名簿修正申出書（建設工事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32"/>
        <w:szCs w:val="32"/>
      </w:rPr>
    </w:pPr>
    <w:r>
      <w:rPr>
        <w:rFonts w:ascii="ＭＳ Ｐゴシック" w:hAnsi="ＭＳ Ｐゴシック" w:cs="ＭＳ Ｐゴシック" w:eastAsia="ＭＳ Ｐゴシック"/>
        <w:b/>
        <w:sz w:val="32"/>
        <w:szCs w:val="32"/>
      </w:rPr>
      <w:t>【技術・社会貢献評価数値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3:00Z</dcterms:created>
  <dc:creator>兵庫県</dc:creator>
  <dc:description/>
  <cp:keywords/>
  <dc:language>en-US</dc:language>
  <cp:lastModifiedBy>佐藤　優樹</cp:lastModifiedBy>
  <cp:lastPrinted>2022-08-29T16:00:00Z</cp:lastPrinted>
  <dcterms:modified xsi:type="dcterms:W3CDTF">2025-09-01T08:13:00Z</dcterms:modified>
  <cp:revision>2</cp:revision>
  <dc:subject/>
  <dc:title>平成24・25年度建設工事及び測量・建設コンサルタント等業務</dc:title>
</cp:coreProperties>
</file>