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/>
        </w:rPr>
        <w:instrText xml:space="preserve"> FORMTEXT </w:instrTex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  <w:szCs w:val="21"/>
        </w:rPr>
        <w:t>     </w: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end"/>
      </w:r>
      <w:r>
        <w:rPr>
          <w:szCs w:val="21"/>
        </w:rPr>
        <w:t>月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/>
        </w:rPr>
        <w:instrText xml:space="preserve"> FORMTEXT </w:instrTex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  <w:szCs w:val="21"/>
        </w:rPr>
        <w:t>     </w: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end"/>
      </w:r>
      <w:r>
        <w:rPr>
          <w:szCs w:val="21"/>
        </w:rPr>
        <w:t>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兵庫県　土木部　契約管理課　入札制度班　あて</w:t>
      </w:r>
    </w:p>
    <w:p>
      <w:pPr>
        <w:pStyle w:val="Normal"/>
        <w:spacing w:lineRule="exact" w:line="240"/>
        <w:ind w:left="249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申請</w:t>
      </w:r>
      <w:r>
        <w:rPr>
          <w:rFonts w:ascii="ＭＳ 明朝;MS Mincho" w:hAnsi="ＭＳ 明朝;MS Mincho"/>
          <w:kern w:val="0"/>
          <w:sz w:val="22"/>
          <w:szCs w:val="22"/>
        </w:rPr>
        <w:t>者</w:t>
      </w:r>
    </w:p>
    <w:tbl>
      <w:tblPr>
        <w:tblW w:w="698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9"/>
        <w:gridCol w:w="567"/>
        <w:gridCol w:w="1134"/>
        <w:gridCol w:w="1842"/>
        <w:gridCol w:w="851"/>
        <w:gridCol w:w="850"/>
      </w:tblGrid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58"/>
                <w:kern w:val="0"/>
                <w:szCs w:val="21"/>
              </w:rPr>
              <w:t>申請者</w:t>
            </w:r>
            <w:r>
              <w:rPr>
                <w:rFonts w:ascii="ＭＳ 明朝;MS Mincho" w:hAnsi="ＭＳ 明朝;MS Mincho"/>
                <w:spacing w:val="58"/>
                <w:kern w:val="0"/>
                <w:szCs w:val="21"/>
              </w:rPr>
              <w:t>I</w:t>
            </w: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D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　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商号又は名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：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FAX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(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(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担当者）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入札参加資格者名簿の登載状況を確認した結果、申請内容の反映誤りがありますので、次のとおり修正を申し出ます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 w:cs="ＭＳ 明朝;MS Mincho"/>
          <w:sz w:val="22"/>
          <w:szCs w:val="22"/>
        </w:rPr>
        <w:t>該当するものに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ＭＳ 明朝;MS Mincho" w:ascii="ＭＳ 明朝;MS Mincho" w:hAnsi="ＭＳ 明朝;MS Mincho"/>
        </w:rPr>
        <w:instrText xml:space="preserve"> FORMCHECKBOX </w:instrText>
      </w:r>
      <w:r>
        <w:rPr>
          <w:sz w:val="22"/>
          <w:szCs w:val="22"/>
          <w:rFonts w:cs="ＭＳ 明朝;MS Mincho" w:ascii="ＭＳ 明朝;MS Mincho" w:hAnsi="ＭＳ 明朝;MS Mincho"/>
        </w:rPr>
        <w:fldChar w:fldCharType="separate"/>
      </w:r>
      <w:bookmarkStart w:id="0" w:name="__Fieldmark__13_2340272444"/>
      <w:bookmarkStart w:id="1" w:name="__Fieldmark__13_2340272444"/>
      <w:bookmarkEnd w:id="1"/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又は☑を記入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2"/>
        <w:gridCol w:w="4086"/>
        <w:gridCol w:w="380"/>
        <w:gridCol w:w="4275"/>
      </w:tblGrid>
      <w:tr>
        <w:trPr>
          <w:trHeight w:val="29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修正申出項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" w:name="__Fieldmark__14_2340272444"/>
            <w:bookmarkStart w:id="3" w:name="__Fieldmark__14_2340272444"/>
            <w:bookmarkEnd w:id="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間サイズのまちづくり賞受賞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" w:name="__Fieldmark__15_2340272444"/>
            <w:bookmarkStart w:id="5" w:name="__Fieldmark__15_2340272444"/>
            <w:bookmarkEnd w:id="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0510</wp:posOffset>
                      </wp:positionV>
                      <wp:extent cx="25050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pt;margin-top:21.3pt;width:197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就業体験事業等の協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依頼元学校名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6" w:name="__Fieldmark__17_2340272444"/>
            <w:bookmarkStart w:id="7" w:name="__Fieldmark__17_2340272444"/>
            <w:bookmarkEnd w:id="7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女性活躍促進の取組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8" w:name="__Fieldmark__18_2340272444"/>
            <w:bookmarkStart w:id="9" w:name="__Fieldmark__18_2340272444"/>
            <w:bookmarkEnd w:id="9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子育て応援協定締結</w:t>
            </w:r>
          </w:p>
        </w:tc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0" w:name="__Fieldmark__19_2340272444"/>
            <w:bookmarkStart w:id="11" w:name="__Fieldmark__19_2340272444"/>
            <w:bookmarkEnd w:id="11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50825</wp:posOffset>
                      </wp:positionV>
                      <wp:extent cx="25050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9.75pt;width:197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地域安全まちづくり活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依頼元団体名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2" w:name="__Fieldmark__21_2340272444"/>
            <w:bookmarkStart w:id="13" w:name="__Fieldmark__21_2340272444"/>
            <w:bookmarkEnd w:id="1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ユニバーサル社会づくりへの参画</w:t>
            </w:r>
          </w:p>
        </w:tc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4" w:name="__Fieldmark__22_2340272444"/>
            <w:bookmarkStart w:id="15" w:name="__Fieldmark__22_2340272444"/>
            <w:bookmarkEnd w:id="1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ひょうごの土木技術活用システム等登録</w:t>
            </w:r>
          </w:p>
        </w:tc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6" w:name="__Fieldmark__23_2340272444"/>
            <w:bookmarkStart w:id="17" w:name="__Fieldmark__23_2340272444"/>
            <w:bookmarkEnd w:id="17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2095</wp:posOffset>
                      </wp:positionV>
                      <wp:extent cx="2505075" cy="419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9.85pt;width:197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災害応急対策業務（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協定等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協定先又は協定名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8" w:name="__Fieldmark__25_2340272444"/>
            <w:bookmarkStart w:id="19" w:name="__Fieldmark__25_2340272444"/>
            <w:bookmarkEnd w:id="19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地域づくりのために資する重要な活動</w:t>
            </w:r>
          </w:p>
        </w:tc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0" w:name="__Fieldmark__26_2340272444"/>
            <w:bookmarkStart w:id="21" w:name="__Fieldmark__26_2340272444"/>
            <w:bookmarkEnd w:id="21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公共施設愛護活動</w:t>
            </w:r>
          </w:p>
        </w:tc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2" w:name="__Fieldmark__27_2340272444"/>
            <w:bookmarkStart w:id="23" w:name="__Fieldmark__27_2340272444"/>
            <w:bookmarkEnd w:id="2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5270</wp:posOffset>
                      </wp:positionV>
                      <wp:extent cx="2505075" cy="4470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20.1pt;width:197.2pt;height:3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県関係事業に対する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寄付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4" w:name="__Fieldmark__29_2340272444"/>
            <w:bookmarkStart w:id="25" w:name="__Fieldmark__29_2340272444"/>
            <w:bookmarkEnd w:id="2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災害応急対策業務（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出動等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6195</wp:posOffset>
                      </wp:positionV>
                      <wp:extent cx="2505075" cy="381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.85pt;width:197.2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出動依頼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質問等</w:t>
            </w:r>
          </w:p>
        </w:tc>
      </w:tr>
    </w:tbl>
    <w:p>
      <w:pPr>
        <w:pStyle w:val="Normal"/>
        <w:autoSpaceDE w:val="false"/>
        <w:ind w:left="163" w:hanging="3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提出期限　令和７年９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分 必着</w:t>
      </w:r>
    </w:p>
    <w:p>
      <w:pPr>
        <w:pStyle w:val="Normal"/>
        <w:autoSpaceDE w:val="false"/>
        <w:ind w:left="163" w:hanging="3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38" w:after="0"/>
              <w:ind w:left="190"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の場合　　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0-85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神戸市中央区下山手通５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１号　</w:t>
            </w:r>
          </w:p>
          <w:p>
            <w:pPr>
              <w:pStyle w:val="Normal"/>
              <w:autoSpaceDE w:val="false"/>
              <w:spacing w:lineRule="exact" w:line="300" w:before="38" w:after="0"/>
              <w:ind w:left="190" w:firstLine="18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 土木部 契約管理課 入札制度班あて</w:t>
            </w:r>
          </w:p>
          <w:p>
            <w:pPr>
              <w:pStyle w:val="Normal"/>
              <w:autoSpaceDE w:val="false"/>
              <w:spacing w:lineRule="exact" w:line="300"/>
              <w:ind w:left="190"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信の場合　 ０７８－３６２－３３３３　　</w:t>
            </w:r>
          </w:p>
          <w:p>
            <w:pPr>
              <w:pStyle w:val="Normal"/>
              <w:autoSpaceDE w:val="false"/>
              <w:spacing w:lineRule="exact" w:line="300"/>
              <w:ind w:left="190" w:firstLine="18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上記ＦＡＸ番号に本票を送信してください。送信票は不要です。）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修正申出書の提出後、修正内容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令和７年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月１日（水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以降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簿に反映されます。</w:t>
      </w:r>
    </w:p>
    <w:p>
      <w:pPr>
        <w:pStyle w:val="Normal"/>
        <w:autoSpaceDE w:val="false"/>
        <w:spacing w:lineRule="exact" w:line="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07" w:gutter="0" w:header="624" w:top="680" w:footer="0" w:bottom="624"/>
      <w:pgNumType w:fmt="decimal"/>
      <w:formProt w:val="false"/>
      <w:textDirection w:val="lrTb"/>
      <w:docGrid w:type="linesAndChars" w:linePitch="3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sz w:val="22"/>
        <w:szCs w:val="22"/>
      </w:rPr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sz w:val="22"/>
        <w:szCs w:val="22"/>
      </w:rPr>
      <w:t>令和６・７年度</w:t>
    </w:r>
    <w:r>
      <w:rPr>
        <w:rFonts w:ascii="ＭＳ Ｐゴシック" w:hAnsi="ＭＳ Ｐゴシック" w:cs="ＭＳ Ｐゴシック" w:eastAsia="ＭＳ Ｐゴシック"/>
        <w:b/>
        <w:sz w:val="32"/>
        <w:szCs w:val="32"/>
      </w:rPr>
      <w:t>入札参加資格者名簿修正申出書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（測量・建設コンサルタント等業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30:00Z</dcterms:created>
  <dc:creator>兵庫県</dc:creator>
  <dc:description/>
  <cp:keywords/>
  <dc:language>en-US</dc:language>
  <cp:lastModifiedBy>佐藤　優樹</cp:lastModifiedBy>
  <cp:lastPrinted>2019-06-04T17:36:00Z</cp:lastPrinted>
  <dcterms:modified xsi:type="dcterms:W3CDTF">2025-09-01T08:30:00Z</dcterms:modified>
  <cp:revision>2</cp:revision>
  <dc:subject/>
  <dc:title>平成24・25年度建設工事及び測量・建設コンサルタント等業務</dc:title>
</cp:coreProperties>
</file>