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ge">
                  <wp:posOffset>488950</wp:posOffset>
                </wp:positionV>
                <wp:extent cx="12338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指定解除・一部指定解除協議書）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5pt;height:21pt;mso-wrap-distance-left:9.05pt;mso-wrap-distance-right:9.05pt;mso-wrap-distance-top:0pt;mso-wrap-distance-bottom:0pt;margin-top:38.5pt;mso-position-vertical-relative:page;margin-left:-1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指定解除・一部指定解除協議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842645</wp:posOffset>
                </wp:positionV>
                <wp:extent cx="517652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特定</w:t>
                            </w:r>
                            <w:r>
                              <w:rPr/>
                              <w:t>開発行為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該当しな</w:t>
                            </w:r>
                            <w:r>
                              <w:rPr/>
                              <w:t>い</w:t>
                            </w:r>
                            <w:r>
                              <w:rPr>
                                <w:color w:val="000000"/>
                              </w:rPr>
                              <w:t>場合</w:t>
                            </w:r>
                            <w:r>
                              <w:rPr>
                                <w:color w:val="000000"/>
                              </w:rPr>
                              <w:t>（Ｒ区域を解除するための工事）</w:t>
                            </w:r>
                            <w:r>
                              <w:rPr>
                                <w:color w:val="000000"/>
                              </w:rPr>
                              <w:t>の手</w:t>
                            </w:r>
                            <w:r>
                              <w:rPr/>
                              <w:t>続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22.3pt;mso-wrap-distance-left:9.05pt;mso-wrap-distance-right:9.05pt;mso-wrap-distance-top:3.6pt;mso-wrap-distance-bottom:3.6pt;margin-top:-66.35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特定</w:t>
                      </w:r>
                      <w:r>
                        <w:rPr/>
                        <w:t>開発行為</w:t>
                      </w:r>
                      <w:r>
                        <w:rPr/>
                        <w:t>に</w:t>
                      </w:r>
                      <w:r>
                        <w:rPr/>
                        <w:t>該当しな</w:t>
                      </w:r>
                      <w:r>
                        <w:rPr/>
                        <w:t>い</w:t>
                      </w:r>
                      <w:r>
                        <w:rPr>
                          <w:color w:val="000000"/>
                        </w:rPr>
                        <w:t>場合</w:t>
                      </w:r>
                      <w:r>
                        <w:rPr>
                          <w:color w:val="000000"/>
                        </w:rPr>
                        <w:t>（Ｒ区域を解除するための工事）</w:t>
                      </w:r>
                      <w:r>
                        <w:rPr>
                          <w:color w:val="000000"/>
                        </w:rPr>
                        <w:t>の手</w:t>
                      </w:r>
                      <w:r>
                        <w:rPr/>
                        <w:t>続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土砂災害（警戒・特別警戒）区域の指定（解除・一部解除）協議書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年 　月 　日　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cs="ＭＳ 明朝;MS Mincho"/>
          <w:color w:val="000000"/>
        </w:rPr>
        <w:t>県民局（センター）長 　様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　所　　　　　　　　　　　　　　　　</w:t>
      </w:r>
    </w:p>
    <w:p>
      <w:pPr>
        <w:pStyle w:val="Normal"/>
        <w:spacing w:before="143" w:after="0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法人の場合は事務所所在地､法人名及び代表者名</w:t>
      </w:r>
    </w:p>
    <w:p>
      <w:pPr>
        <w:pStyle w:val="Normal"/>
        <w:spacing w:before="143" w:after="0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電　話　　　　　　　　　　　　　　　　</w:t>
      </w:r>
    </w:p>
    <w:p>
      <w:pPr>
        <w:pStyle w:val="Normal"/>
        <w:spacing w:before="143" w:after="0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電子メール　　　　　　　　　　　　　　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の土砂災害（警戒・特別警戒）区域内で、地形変更等の行為を行うため、当該区域の指定（解除・一部解除）について協議します。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0" w:after="71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対象区域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定年月日・告示番号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 ・ 兵庫県告示第　　　　号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箇所名・箇所番号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域（所在地）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然現象の種類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急傾斜地の崩壊 ・ 土石流 ・ 地滑り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行為の概要等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別紙のとおり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264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理印</w:t>
            </w:r>
          </w:p>
        </w:tc>
      </w:tr>
      <w:tr>
        <w:trPr>
          <w:trHeight w:val="1837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別　紙 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　開発行為の概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的及び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開発区域の面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警戒区域内の用途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開発行為の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 から　　　　　年　　月　　日 まで</w:t>
            </w:r>
          </w:p>
        </w:tc>
      </w:tr>
    </w:tbl>
    <w:p>
      <w:pPr>
        <w:pStyle w:val="Normal"/>
        <w:spacing w:before="179" w:after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　対策工事（対策施設）の概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種類、設計施工方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施工中の防災対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策工事の施工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 から　　　　　年　　月　　日 まで</w:t>
            </w:r>
          </w:p>
        </w:tc>
      </w:tr>
    </w:tbl>
    <w:p>
      <w:pPr>
        <w:pStyle w:val="Normal"/>
        <w:spacing w:before="179" w:after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　土地の現況等</w:t>
      </w:r>
    </w:p>
    <w:tbl>
      <w:tblPr>
        <w:tblW w:w="89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3"/>
        <w:gridCol w:w="398"/>
        <w:gridCol w:w="905"/>
        <w:gridCol w:w="1303"/>
        <w:gridCol w:w="1303"/>
        <w:gridCol w:w="1303"/>
        <w:gridCol w:w="13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警戒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内の土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現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地形、地質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び植生の状況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既存施設の状況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開発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内の土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現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宅　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農　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山　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面　積</w:t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比　率</w:t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％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％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％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％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―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開発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内の土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利用計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建築物の敷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公共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制限用途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左記以外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面　積</w:t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比　率</w:t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％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％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％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％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―</w:t>
            </w:r>
          </w:p>
        </w:tc>
      </w:tr>
    </w:tbl>
    <w:p>
      <w:pPr>
        <w:pStyle w:val="Normal"/>
        <w:spacing w:before="179" w:after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　添付書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51435</wp:posOffset>
                </wp:positionV>
                <wp:extent cx="517652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都市計画法</w:t>
                            </w:r>
                            <w:r>
                              <w:rPr/>
                              <w:t>による</w:t>
                            </w:r>
                            <w:r>
                              <w:rPr/>
                              <w:t>開発</w:t>
                            </w:r>
                            <w:r>
                              <w:rPr/>
                              <w:t>行為</w:t>
                            </w:r>
                            <w:r>
                              <w:rPr/>
                              <w:t>等に伴う対策工事の審査において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22.3pt;mso-wrap-distance-left:9.05pt;mso-wrap-distance-right:9.05pt;mso-wrap-distance-top:3.6pt;mso-wrap-distance-bottom:3.6pt;margin-top:4.0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都市計画法</w:t>
                      </w:r>
                      <w:r>
                        <w:rPr/>
                        <w:t>による</w:t>
                      </w:r>
                      <w:r>
                        <w:rPr/>
                        <w:t>開発</w:t>
                      </w:r>
                      <w:r>
                        <w:rPr/>
                        <w:t>行為</w:t>
                      </w:r>
                      <w:r>
                        <w:rPr/>
                        <w:t>等に伴う対策工事の審査においては</w:t>
                      </w:r>
                      <w:r>
                        <w:rPr/>
                        <w:t>2</w:t>
                      </w:r>
                      <w:r>
                        <w:rPr/>
                        <w:t>部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・開発区域位置図及び区域図　　・現況地形図　　・土地利用計画図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造成計画平面図、断面図　　　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対策工事平面図（対象となる土砂災害警戒区域等を明示したもの）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対策工事断面図（同上及び対象断面は区域指定の測線に準じたもの）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対策施設構造図及び構造計算書（いずれも対象施設により区域の変更を見込む場合）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指定区域解除（一部解除）を判断するために必要な資料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技術的基準に適合することを説明する資料　　等</w:t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ge">
                  <wp:posOffset>809625</wp:posOffset>
                </wp:positionV>
                <wp:extent cx="507365" cy="647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開</w:t>
                            </w:r>
                            <w:r>
                              <w:rPr/>
                              <w:t>発行為・対策工事変更届出書）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51pt;mso-wrap-distance-left:9.05pt;mso-wrap-distance-right:9.05pt;mso-wrap-distance-top:0pt;mso-wrap-distance-bottom:0pt;margin-top:63.75pt;mso-position-vertical-relative:page;margin-left:-0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開</w:t>
                      </w:r>
                      <w:r>
                        <w:rPr/>
                        <w:t>発行為・対策工事変更届出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開発行為・対策工事変更届出書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年 　月 　日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cs="ＭＳ 明朝;MS Mincho"/>
          <w:color w:val="000000"/>
        </w:rPr>
        <w:t>県民局（センター）長 　様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　所　　　　　　　　　　　　　　　　</w:t>
      </w:r>
    </w:p>
    <w:p>
      <w:pPr>
        <w:pStyle w:val="Normal"/>
        <w:spacing w:before="143" w:after="0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法人の場合は事務所所在地､法人名及び代表者名</w:t>
      </w:r>
    </w:p>
    <w:p>
      <w:pPr>
        <w:pStyle w:val="Normal"/>
        <w:spacing w:before="143" w:after="0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電　話　　　　　　　　　　　　　　　　</w:t>
      </w:r>
    </w:p>
    <w:p>
      <w:pPr>
        <w:pStyle w:val="Normal"/>
        <w:spacing w:before="143" w:after="0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電子メール　　　　　　　　　　　　　　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土砂災害（警戒・特別警戒）区域内における開発行為・対策工事について、下記のとおり変更を届け出ます。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before="0" w:after="71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6"/>
        <w:gridCol w:w="3402"/>
        <w:gridCol w:w="3686"/>
      </w:tblGrid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協議書受付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付け　　　　第　　　　号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事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後</w:t>
            </w:r>
          </w:p>
        </w:tc>
      </w:tr>
      <w:tr>
        <w:trPr>
          <w:trHeight w:val="9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開発行為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用途･面積等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策工事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種類･方法等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策工事期間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ind w:firstLine="105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まで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ind w:firstLine="105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まで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理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変更後の図面等を提出すること。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ge">
                  <wp:posOffset>488950</wp:posOffset>
                </wp:positionV>
                <wp:extent cx="1624965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/>
                              <w:t>氏名及び住所変更又は承継届出書）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95pt;height:21pt;mso-wrap-distance-left:9.05pt;mso-wrap-distance-right:9.05pt;mso-wrap-distance-top:0pt;mso-wrap-distance-bottom:0pt;margin-top:38.5pt;mso-position-vertical-relative:page;margin-left:-1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/>
                        <w:t>氏名及び住所変更又は承継届出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及び住所変更又は承継届出書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年 　月 　日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cs="ＭＳ 明朝;MS Mincho"/>
          <w:color w:val="000000"/>
        </w:rPr>
        <w:t>県民局（センター）長　○○　○○ 　様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　所　　　　　　　　　　　　　　　　</w:t>
      </w:r>
    </w:p>
    <w:p>
      <w:pPr>
        <w:pStyle w:val="Normal"/>
        <w:spacing w:before="143" w:after="0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法人の場合は事務所所在地､法人名及び代表者名</w:t>
      </w:r>
    </w:p>
    <w:p>
      <w:pPr>
        <w:pStyle w:val="Normal"/>
        <w:spacing w:before="143" w:after="0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電　話　　　　　　　　　　　　　　　　</w:t>
      </w:r>
    </w:p>
    <w:p>
      <w:pPr>
        <w:pStyle w:val="Normal"/>
        <w:spacing w:before="143" w:after="0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電子メール　　　　　　　　　　　　　　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土砂災害（警戒・特別警戒）区域内における開発行為・対策工事の行為者の氏名及び住所等について、下記のとおり変更を届け出ます。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before="0" w:after="71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6"/>
        <w:gridCol w:w="3544"/>
        <w:gridCol w:w="3544"/>
      </w:tblGrid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協議書受付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付け　　　　第　　　　号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・住所変更</w:t>
            </w:r>
          </w:p>
        </w:tc>
        <w:tc>
          <w:tcPr>
            <w:tcW w:w="1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後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内容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理由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継</w:t>
            </w:r>
          </w:p>
        </w:tc>
        <w:tc>
          <w:tcPr>
            <w:tcW w:w="1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被承継者の氏名及び住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の場合は事務所所在地､法人及び代表者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9" w:after="179"/>
              <w:ind w:firstLine="21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  <w:p>
            <w:pPr>
              <w:pStyle w:val="Normal"/>
              <w:spacing w:before="179" w:after="179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79"/>
              <w:ind w:firstLine="21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継年月日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継の原因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対策工事完了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ge">
                  <wp:posOffset>488950</wp:posOffset>
                </wp:positionV>
                <wp:extent cx="1122045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/>
                              <w:t>対策工事完了報告書）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5pt;height:21pt;mso-wrap-distance-left:9.05pt;mso-wrap-distance-right:9.05pt;mso-wrap-distance-top:0pt;mso-wrap-distance-bottom:0pt;margin-top:38.5pt;mso-position-vertical-relative:page;margin-left:-1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/>
                        <w:t>対策工事完了報告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年 　月 　日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cs="ＭＳ 明朝;MS Mincho"/>
          <w:color w:val="000000"/>
        </w:rPr>
        <w:t>県民局（センター）長　○○　○○ 　様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　所　　　　　　　　　　　　　　　　</w:t>
      </w:r>
    </w:p>
    <w:p>
      <w:pPr>
        <w:pStyle w:val="Normal"/>
        <w:spacing w:before="143" w:after="0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法人の場合は事務所所在地､法人名及び代表者名</w:t>
      </w:r>
    </w:p>
    <w:p>
      <w:pPr>
        <w:pStyle w:val="Normal"/>
        <w:spacing w:before="143" w:after="0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電　話　　　　　　　　　　　　　　　　</w:t>
      </w:r>
    </w:p>
    <w:p>
      <w:pPr>
        <w:pStyle w:val="Normal"/>
        <w:spacing w:before="143" w:after="0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電子メール　　　　　　　　　　　　　　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地形変更等の行為に伴う土砂災害（警戒・特別警戒）区域の指定（解除・一部解除）について、対策工事が下記のとおり完了しましたので報告します。</w:t>
      </w:r>
    </w:p>
    <w:p>
      <w:pPr>
        <w:pStyle w:val="Normal"/>
        <w:spacing w:before="179" w:after="179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協議書受付番号　　　　　年　　月　　日付け　　　　第　　　　号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0" w:after="71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対象区域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定年月日・告示番号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 ・ 兵庫県告示第　　　　号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箇所名・箇所番号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域（所在地）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然現象の種類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急傾斜地の崩壊 ・ 土石流 ・ 地滑り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dstrike/>
          <w:color w:val="000000"/>
        </w:rPr>
      </w:pPr>
      <w:r>
        <w:rPr>
          <w:rFonts w:cs="ＭＳ 明朝;MS Mincho" w:ascii="ＭＳ 明朝;MS Mincho" w:hAnsi="ＭＳ 明朝;MS Mincho"/>
          <w:dstrike/>
          <w:color w:val="000000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対策工事完了日　　　　　年　　月　　日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添付書類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部提出）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①図面</w:t>
      </w:r>
    </w:p>
    <w:p>
      <w:pPr>
        <w:pStyle w:val="Normal"/>
        <w:ind w:firstLine="4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平面図（対象となる土砂災害警戒区域等を明示したもの）</w:t>
      </w:r>
    </w:p>
    <w:p>
      <w:pPr>
        <w:pStyle w:val="Normal"/>
        <w:ind w:firstLine="4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横断面図（区域指定の測線に準じたもの）・構造図　等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②写真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・全景写真（断面図位置の施工状況が分かるものを含む）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220</wp:posOffset>
                </wp:positionH>
                <wp:positionV relativeFrom="paragraph">
                  <wp:posOffset>52070</wp:posOffset>
                </wp:positionV>
                <wp:extent cx="4608195" cy="359410"/>
                <wp:effectExtent l="3810" t="3175" r="3810" b="3810"/>
                <wp:wrapNone/>
                <wp:docPr id="7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359280"/>
                        </a:xfrm>
                        <a:prstGeom prst="bracketPair">
                          <a:avLst>
                            <a:gd name="adj" fmla="val 1401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6" stroked="t" o:allowincell="f" style="position:absolute;margin-left:98.6pt;margin-top:4.1pt;width:362.8pt;height:28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・施工中写真 　擁壁等：掘削状況・コンクリート打設状況がわかるもの等</w:t>
      </w:r>
    </w:p>
    <w:p>
      <w:pPr>
        <w:pStyle w:val="Normal"/>
        <w:ind w:firstLine="209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枠、アンカー工：鉄筋配置やアンカー長さ、施工状況がわかるもの等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③その他工事内容がわかるも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539" w:bottom="1247"/>
      <w:pgNumType w:fmt="decimal"/>
      <w:formProt w:val="false"/>
      <w:textDirection w:val="lrTb"/>
      <w:docGrid w:type="line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Century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40:00Z</dcterms:created>
  <dc:creator/>
  <dc:description/>
  <cp:keywords/>
  <dc:language>en-US</dc:language>
  <cp:lastModifiedBy>西岡　遼河</cp:lastModifiedBy>
  <cp:lastPrinted>2024-03-25T14:16:00Z</cp:lastPrinted>
  <dcterms:modified xsi:type="dcterms:W3CDTF">2024-08-26T00:09:00Z</dcterms:modified>
  <cp:revision>3</cp:revision>
  <dc:subject/>
  <dc:title>土砂災害特別警戒区域解除様式</dc:title>
</cp:coreProperties>
</file>