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1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5404"/>
        <w:gridCol w:w="2447"/>
        <w:gridCol w:w="900"/>
        <w:gridCol w:w="293"/>
        <w:gridCol w:w="93"/>
      </w:tblGrid>
      <w:tr>
        <w:trPr>
          <w:trHeight w:val="831" w:hRule="atLeast"/>
          <w:cantSplit w:val="true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25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「大阪湾沿岸海岸保全基本計画の変更案」についてのご意見・ご提案</w:t>
            </w:r>
          </w:p>
        </w:tc>
      </w:tr>
      <w:tr>
        <w:trPr>
          <w:trHeight w:val="9315" w:hRule="exact"/>
          <w:cantSplit w:val="true"/>
        </w:trPr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25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8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23"/>
              <w:jc w:val="left"/>
              <w:rPr>
                <w:rFonts w:cs="ＭＳ 明朝;MS Mincho"/>
                <w:spacing w:val="1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pacing w:val="1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17500</wp:posOffset>
                      </wp:positionV>
                      <wp:extent cx="4838700" cy="1149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firstLine="22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（記載例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firstLine="22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firstLine="22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P15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　←ご意見・ご提案に関する該当ページを記載ください。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　　〇〇については、□□と理由から、△△にするべきだと考え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pt;height:90.5pt;mso-wrap-distance-left:9.05pt;mso-wrap-distance-right:9.05pt;mso-wrap-distance-top:0pt;mso-wrap-distance-bottom:0pt;margin-top:25pt;mso-position-vertical-relative:text;margin-left: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225"/>
                              <w:jc w:val="left"/>
                              <w:rPr>
                                <w:rFonts w:cs="ＭＳ 明朝;MS Mincho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（記載例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225"/>
                              <w:jc w:val="left"/>
                              <w:rPr>
                                <w:rFonts w:cs="ＭＳ 明朝;MS Mincho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225"/>
                              <w:jc w:val="left"/>
                              <w:rPr>
                                <w:rFonts w:cs="ＭＳ 明朝;MS Mincho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 xml:space="preserve">P15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　←ご意見・ご提案に関する該当ページを記載ください。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　　〇〇については、□□と理由から、△△にするべきだと考え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25"/>
              <w:jc w:val="left"/>
              <w:rPr>
                <w:rFonts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5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25"/>
              <w:jc w:val="center"/>
              <w:rPr>
                <w:rFonts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１枚で書ききれない場合は、どのような用紙をお使いいただいても結構です。</w:t>
            </w:r>
          </w:p>
        </w:tc>
      </w:tr>
      <w:tr>
        <w:trPr>
          <w:trHeight w:val="680" w:hRule="atLeast"/>
          <w:cantSplit w:val="true"/>
        </w:trPr>
        <w:tc>
          <w:tcPr>
            <w:tcW w:w="40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25"/>
              <w:jc w:val="left"/>
              <w:rPr>
                <w:rFonts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8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firstLine="110"/>
              <w:jc w:val="left"/>
              <w:rPr>
                <w:rFonts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住所</w:t>
            </w:r>
          </w:p>
        </w:tc>
        <w:tc>
          <w:tcPr>
            <w:tcW w:w="38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25"/>
              <w:jc w:val="left"/>
              <w:rPr>
                <w:rFonts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25"/>
              <w:jc w:val="left"/>
              <w:rPr>
                <w:rFonts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5404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firstLine="110"/>
              <w:jc w:val="left"/>
              <w:rPr>
                <w:rFonts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氏名</w:t>
            </w:r>
          </w:p>
        </w:tc>
        <w:tc>
          <w:tcPr>
            <w:tcW w:w="3347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firstLine="110"/>
              <w:jc w:val="left"/>
              <w:rPr>
                <w:rFonts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8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25"/>
              <w:jc w:val="left"/>
              <w:rPr>
                <w:rFonts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25"/>
              <w:jc w:val="left"/>
              <w:rPr>
                <w:rFonts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firstLine="110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  <w:szCs w:val="24"/>
              </w:rPr>
              <w:t>e-mail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firstLine="110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番号</w:t>
            </w:r>
          </w:p>
        </w:tc>
        <w:tc>
          <w:tcPr>
            <w:tcW w:w="38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25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  <w:szCs w:val="24"/>
              </w:rPr>
            </w:r>
          </w:p>
        </w:tc>
      </w:tr>
      <w:tr>
        <w:trPr>
          <w:trHeight w:val="1528" w:hRule="exact"/>
          <w:cantSplit w:val="true"/>
        </w:trPr>
        <w:tc>
          <w:tcPr>
            <w:tcW w:w="82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25"/>
              <w:jc w:val="left"/>
              <w:rPr>
                <w:rFonts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　（送付先）</w:t>
            </w:r>
          </w:p>
          <w:p>
            <w:pPr>
              <w:pStyle w:val="Normal"/>
              <w:autoSpaceDE w:val="false"/>
              <w:spacing w:lineRule="exact" w:line="320"/>
              <w:ind w:firstLine="225"/>
              <w:jc w:val="left"/>
              <w:rPr>
                <w:rFonts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　〒６５０－８５６７　神戸市中央区下山手通５－１０－１</w:t>
            </w:r>
          </w:p>
          <w:p>
            <w:pPr>
              <w:pStyle w:val="Normal"/>
              <w:autoSpaceDE w:val="false"/>
              <w:spacing w:lineRule="exact" w:line="320"/>
              <w:ind w:firstLine="225"/>
              <w:jc w:val="left"/>
              <w:rPr>
                <w:rFonts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　兵庫県土木部港湾課港湾整備班（海岸・防災担当）</w:t>
            </w:r>
          </w:p>
          <w:p>
            <w:pPr>
              <w:pStyle w:val="Normal"/>
              <w:autoSpaceDE w:val="false"/>
              <w:spacing w:lineRule="exact" w:line="320"/>
              <w:ind w:firstLine="225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：０７８－３６２－４２８０　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  <w:szCs w:val="24"/>
                <w:u w:val="single"/>
              </w:rPr>
              <w:t>kouwanka@pref.hyogo.lg.jp</w:t>
            </w:r>
          </w:p>
          <w:p>
            <w:pPr>
              <w:pStyle w:val="Normal"/>
              <w:autoSpaceDE w:val="false"/>
              <w:spacing w:lineRule="exact" w:line="320"/>
              <w:ind w:firstLine="225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pacing w:val="1"/>
                <w:w w:val="9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25"/>
              <w:jc w:val="left"/>
              <w:rPr>
                <w:rFonts w:cs="ＭＳ 明朝;MS Mincho"/>
                <w:spacing w:val="1"/>
                <w:w w:val="9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25"/>
              <w:jc w:val="left"/>
              <w:rPr>
                <w:rFonts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right="111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283" w:bottom="709"/>
      <w:pgNumType w:fmt="decimal"/>
      <w:formProt w:val="false"/>
      <w:titlePg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kern w:val="2"/>
      <w:sz w:val="24"/>
      <w:szCs w:val="24"/>
    </w:rPr>
  </w:style>
  <w:style w:type="character" w:styleId="Style19">
    <w:name w:val="表題 (文字)"/>
    <w:qFormat/>
    <w:rPr>
      <w:rFonts w:ascii="游ゴシック Light" w:hAnsi="游ゴシック Light" w:eastAsia="游ゴシック Light" w:cs="游ゴシック Light"/>
      <w:kern w:val="2"/>
      <w:sz w:val="32"/>
      <w:szCs w:val="32"/>
    </w:rPr>
  </w:style>
  <w:style w:type="character" w:styleId="Style20">
    <w:name w:val="斜体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游ゴシック Light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60" w:hanging="440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0:48:00Z</dcterms:created>
  <dc:creator>兵庫県</dc:creator>
  <dc:description/>
  <cp:keywords/>
  <dc:language>en-US</dc:language>
  <cp:lastModifiedBy>阪本　亜紀子</cp:lastModifiedBy>
  <cp:lastPrinted>2025-03-24T12:50:00Z</cp:lastPrinted>
  <dcterms:modified xsi:type="dcterms:W3CDTF">2025-09-17T02:54:00Z</dcterms:modified>
  <cp:revision>8</cp:revision>
  <dc:subject/>
  <dc:title>県民意見提出手続（パブリック・コメント手続）の解説</dc:title>
</cp:coreProperties>
</file>