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210" w:firstLine="281"/>
        <w:jc w:val="center"/>
        <w:rPr/>
      </w:pPr>
      <w:r>
        <w:rPr/>
        <w:t>景観審議会公募委員・応募用紙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90"/>
        <w:gridCol w:w="1264"/>
        <w:gridCol w:w="630"/>
        <w:gridCol w:w="315"/>
        <w:gridCol w:w="840"/>
        <w:gridCol w:w="1470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 　月 　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（満　　歳）</w:t>
            </w:r>
          </w:p>
        </w:tc>
      </w:tr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連絡先電話番号</w:t>
            </w:r>
          </w:p>
          <w:p>
            <w:pPr>
              <w:pStyle w:val="Normal"/>
              <w:rPr/>
            </w:pPr>
            <w:r>
              <w:rPr/>
              <w:t>　　電子メール</w:t>
            </w:r>
          </w:p>
        </w:tc>
        <w:tc>
          <w:tcPr>
            <w:tcW w:w="7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―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＠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昼間に連絡が可能な電話番号をお書きください。）</w:t>
            </w:r>
          </w:p>
        </w:tc>
      </w:tr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味分野・テーマ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興味分野があれば○で囲んでください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kern w:val="0"/>
              </w:rPr>
              <w:t>・景観の形成誘導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</w:rPr>
              <w:t>屋外広告物対策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kern w:val="0"/>
              </w:rPr>
              <w:t>緑豊かな地域環境の形成</w:t>
            </w:r>
          </w:p>
          <w:p>
            <w:pPr>
              <w:pStyle w:val="Normal"/>
              <w:spacing w:before="0" w:after="145"/>
              <w:rPr/>
            </w:pPr>
            <w:r>
              <w:rPr>
                <w:kern w:val="0"/>
              </w:rPr>
              <w:t>・その他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2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Ｐ</w:t>
            </w:r>
            <w:r>
              <w:rPr>
                <w:kern w:val="0"/>
              </w:rPr>
              <w:t>Ｒ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技能資格等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景観まちづくりに関わる略歴、具体的な取り組み内容に関する自己ＰＲなどありましたら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関連する技能資格（建築士、ヘリテージマネージャー、屋外広告士等）がありましたら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「</w:t>
      </w:r>
      <w:r>
        <w:rPr>
          <w:kern w:val="0"/>
        </w:rPr>
        <w:t>景観資源の活用について～観光・地域振興と連携するための方策～</w:t>
      </w:r>
      <w:r>
        <w:rPr/>
        <w:t>」をテーマとした作文（様式自由：</w:t>
      </w:r>
      <w:r>
        <w:rPr/>
        <w:t>800</w:t>
      </w:r>
      <w:r>
        <w:rPr/>
        <w:t>字程度）を併せて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4">
    <w:name w:val="標準 (Web)24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7:00Z</dcterms:created>
  <dc:creator>兵庫県</dc:creator>
  <dc:description/>
  <cp:keywords/>
  <dc:language>en-US</dc:language>
  <cp:lastModifiedBy>山岡　真也</cp:lastModifiedBy>
  <cp:lastPrinted>2023-07-21T09:13:00Z</cp:lastPrinted>
  <dcterms:modified xsi:type="dcterms:W3CDTF">2025-07-07T01:02:00Z</dcterms:modified>
  <cp:revision>25</cp:revision>
  <dc:subject/>
  <dc:title/>
</cp:coreProperties>
</file>