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4227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公　述　申　出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　　月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560185" cy="1127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55"/>
                                    <w:gridCol w:w="2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阪神地域都市計画区域マスタープラン（阪神間都市計画区域の整備、開発及び保全の方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意見を述べる素案をチェックしてください（区域区分については市町名、地区番号、地区名もお書きください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阪神間都市計画区域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eastAsia="zh-CN"/>
                                          </w:rPr>
                                          <w:t>市町名　　　　　、地区番号　　　、地区名　　　　　　　　　　　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阪神間都市計画都市再開発の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阪神間都市計画住宅市街地の開発整備の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阪神間都市計画防災街区整備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88.8pt;mso-wrap-distance-left:0pt;mso-wrap-distance-right:7.1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阪神地域都市計画区域マスタープラン（阪神間都市計画区域の整備、開発及び保全の方針）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意見を述べる素案をチェックしてください（区域区分については市町名、地区番号、地区名もお書きください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阪神間都市計画区域区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  <w:t>市町名　　　　　、地区番号　　　、地区名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阪神間都市計画都市再開発の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阪神間都市計画住宅市街地の開発整備の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阪神間都市計画防災街区整備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兵庫県知事　</w:t>
            </w:r>
            <w:r>
              <w:rPr>
                <w:rFonts w:cs="ＭＳ 明朝;MS Mincho"/>
                <w:lang w:eastAsia="zh-CN"/>
              </w:rPr>
              <w:t>齋藤　元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様</w:t>
            </w:r>
          </w:p>
          <w:p>
            <w:pPr>
              <w:pStyle w:val="Normal"/>
              <w:ind w:right="33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述人】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right="35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の記載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7"/>
                <w:kern w:val="0"/>
                <w:sz w:val="16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の要旨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用紙に記入しきれない場合は、別紙を添付していただいても結構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別紙もＡ４版タテのものを使用してください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2:00Z</dcterms:created>
  <dc:creator>兵庫県</dc:creator>
  <dc:description/>
  <cp:keywords/>
  <dc:language>en-US</dc:language>
  <cp:lastModifiedBy>岩﨑　翼</cp:lastModifiedBy>
  <cp:lastPrinted>2008-10-17T09:03:00Z</cp:lastPrinted>
  <dcterms:modified xsi:type="dcterms:W3CDTF">2025-06-17T04:27:00Z</dcterms:modified>
  <cp:revision>7</cp:revision>
  <dc:subject/>
  <dc:title>公　述　申　出　書</dc:title>
</cp:coreProperties>
</file>