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7"/>
      </w:tblGrid>
      <w:tr>
        <w:trPr>
          <w:trHeight w:val="14227" w:hRule="atLeast"/>
        </w:trPr>
        <w:tc>
          <w:tcPr>
            <w:tcW w:w="10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公　述　申　出　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令和７年　　月　　日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15</wp:posOffset>
                      </wp:positionV>
                      <wp:extent cx="6560185" cy="1309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0185" cy="1309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55"/>
                                    <w:gridCol w:w="27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10" w:hanging="21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　東播磨地域都市計画区域マスタープラ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0" w:hanging="0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（東播都市計画区域の整備、開発及び保全の方針、加西都市計画区域の整備、開発及び保全の方針、中都市計画区域の整備、開発及び保全の方針、東条都市計画区域の整備、開発及び保全の方針、吉川都市計画区域の整備、開発及び保全の方針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意見を述べる素案をチェックしてください（区域区分については市町名、地区番号、地区名もお書きください）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　東播都市計画区域区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市町名　　　　　、地区番号　　　、地区名　　　　　　　　　　　　　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　東播都市計画都市再開発の方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　東播都市計画住宅市街地の開発整備の方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　東播都市計画防災街区整備方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55pt;height:103.1pt;mso-wrap-distance-left:0pt;mso-wrap-distance-right:7.1pt;mso-wrap-distance-top:0pt;mso-wrap-distance-bottom:0pt;margin-top:0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5"/>
                              <w:gridCol w:w="2776"/>
                            </w:tblGrid>
                            <w:tr>
                              <w:trPr/>
                              <w:tc>
                                <w:tcPr>
                                  <w:tcW w:w="7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東播磨地域都市計画区域マスタープラ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東播都市計画区域の整備、開発及び保全の方針、加西都市計画区域の整備、開発及び保全の方針、中都市計画区域の整備、開発及び保全の方針、東条都市計画区域の整備、開発及び保全の方針、吉川都市計画区域の整備、開発及び保全の方針）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意見を述べる素案をチェックしてください（区域区分については市町名、地区番号、地区名もお書きください）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東播都市計画区域区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市町名　　　　　、地区番号　　　、地区名　　　　　　　　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東播都市計画都市再開発の方針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東播都市計画住宅市街地の開発整備の方針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東播都市計画防災街区整備方針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兵庫県知事　</w:t>
            </w:r>
            <w:r>
              <w:rPr>
                <w:rFonts w:cs="ＭＳ 明朝;MS Mincho"/>
                <w:lang w:eastAsia="zh-CN"/>
              </w:rPr>
              <w:t>齋藤　元彦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様</w:t>
            </w:r>
          </w:p>
          <w:p>
            <w:pPr>
              <w:pStyle w:val="Normal"/>
              <w:ind w:right="339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公述人】</w:t>
            </w:r>
          </w:p>
          <w:p>
            <w:pPr>
              <w:pStyle w:val="Normal"/>
              <w:spacing w:lineRule="exact" w:line="320"/>
              <w:ind w:right="418" w:hanging="0"/>
              <w:jc w:val="right"/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ind w:right="353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ﾌﾘｶﾞ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</w:t>
            </w:r>
          </w:p>
          <w:p>
            <w:pPr>
              <w:pStyle w:val="Normal"/>
              <w:spacing w:lineRule="exact" w:line="320"/>
              <w:ind w:right="418" w:hanging="0"/>
              <w:jc w:val="right"/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8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ind w:right="418" w:hanging="0"/>
              <w:jc w:val="right"/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8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齢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ind w:right="418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8"/>
                <w:kern w:val="0"/>
                <w:szCs w:val="21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ind w:right="418" w:hanging="0"/>
              <w:jc w:val="righ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Cs w:val="21"/>
                <w:lang w:eastAsia="zh-CN"/>
              </w:rPr>
              <w:t>電話番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  <w:lang w:eastAsia="zh-CN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ind w:right="418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Cs w:val="21"/>
              </w:rPr>
              <w:t>ﾒｰﾙｱﾄﾞﾚｽ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ind w:right="418" w:hanging="0"/>
              <w:jc w:val="right"/>
              <w:rPr>
                <w:rFonts w:ascii="ＭＳ 明朝;MS Mincho" w:hAnsi="ＭＳ 明朝;MS Mincho" w:cs="ＭＳ 明朝;MS Mincho"/>
                <w:spacing w:val="6"/>
                <w:w w:val="87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メールアドレスの記載は任意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6"/>
                <w:w w:val="87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  <w:w w:val="87"/>
                <w:kern w:val="0"/>
                <w:sz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意見の要旨及びその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述申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この用紙に記入しきれない場合は、別紙を添付していただいても結構です。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（別紙もＡ４版タテのものを使用してください。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06:00Z</dcterms:created>
  <dc:creator>兵庫県</dc:creator>
  <dc:description/>
  <cp:keywords/>
  <dc:language>en-US</dc:language>
  <cp:lastModifiedBy>岩﨑　翼</cp:lastModifiedBy>
  <cp:lastPrinted>2025-06-17T13:27:00Z</cp:lastPrinted>
  <dcterms:modified xsi:type="dcterms:W3CDTF">2025-06-17T04:27:00Z</dcterms:modified>
  <cp:revision>6</cp:revision>
  <dc:subject/>
  <dc:title>公　述　申　出　書</dc:title>
</cp:coreProperties>
</file>