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令和７年　　月　　日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6560185" cy="149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0185" cy="149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55"/>
                                    <w:gridCol w:w="27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西播磨地域都市計画区域マスタープラ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hanging="0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（中播都市計画区域の整備、開発及び保全の方針、西播都市計画区域の整備、開発及び保全の方針、山崎都市計画区域の整備、開発及び保全の方針、西播磨都市計画区域の整備、開発及び保全の方針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意見を述べる素案をチェックしてください（区域区分については市町名、地区番号、地区名もお書きください）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中播都市計画区域区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市町名　　　　　、地区番号　　　、地区名　　　　　　　　　　　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中播都市計画都市再開発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中播都市計画住宅市街地の開発整備の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中播都市計画防災街区整備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西播都市計画防災街区整備方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55pt;height:117.9pt;mso-wrap-distance-left:0pt;mso-wrap-distance-right:7.1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55"/>
                              <w:gridCol w:w="2776"/>
                            </w:tblGrid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西播磨地域都市計画区域マスタープラ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中播都市計画区域の整備、開発及び保全の方針、西播都市計画区域の整備、開発及び保全の方針、山崎都市計画区域の整備、開発及び保全の方針、西播磨都市計画区域の整備、開発及び保全の方針）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意見を述べる素案をチェックしてください（区域区分については市町名、地区番号、地区名もお書きください）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中播都市計画区域区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市町名　　　　　、地区番号　　　、地区名　　　　　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中播都市計画都市再開発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中播都市計画住宅市街地の開発整備の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中播都市計画防災街区整備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西播都市計画防災街区整備方針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8:00Z</dcterms:created>
  <dc:creator>兵庫県</dc:creator>
  <dc:description/>
  <cp:keywords/>
  <dc:language>en-US</dc:language>
  <cp:lastModifiedBy>岩﨑　翼</cp:lastModifiedBy>
  <cp:lastPrinted>2020-06-29T13:02:00Z</cp:lastPrinted>
  <dcterms:modified xsi:type="dcterms:W3CDTF">2025-06-17T04:26:00Z</dcterms:modified>
  <cp:revision>5</cp:revision>
  <dc:subject/>
  <dc:title>公　述　申　出　書</dc:title>
</cp:coreProperties>
</file>