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>
          <w:trHeight w:val="15118" w:hRule="atLeast"/>
        </w:trPr>
        <w:tc>
          <w:tcPr>
            <w:tcW w:w="1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意　見　申　出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立丹波並木道中央公園あり方検討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長　澤木　昌典　様</w:t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テーマ：丹波並木道中央公園における自然環境保全・活性化　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丹波並木道中央公園に関するご意見</w:t>
            </w:r>
          </w:p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意見発表者　※団体の場合は氏名欄に団体名と発表者名を記載願います。</w:t>
            </w:r>
          </w:p>
          <w:tbl>
            <w:tblPr>
              <w:tblW w:w="10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8848"/>
            </w:tblGrid>
            <w:tr>
              <w:trPr>
                <w:trHeight w:val="46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所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市区町村まで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（ﾌﾘｶﾞﾅ）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電話番号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ﾒｰﾙｱﾄﾞﾚｽ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希望時間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0350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5234940" cy="2603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34940" cy="260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記載例）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時～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時半の間を希望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時以降不可　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2.2pt;height:20.5pt;mso-wrap-distance-left:9.05pt;mso-wrap-distance-right:9.05pt;mso-wrap-distance-top:3.6pt;mso-wrap-distance-bottom:3.6pt;margin-top:-0.15pt;mso-position-vertical-relative:text;margin-left:8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記載例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時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時半の間を希望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時以降不可　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参加方法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751330" cy="698500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51330" cy="698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オンライン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7.9pt;height:55pt;mso-wrap-distance-left:9.05pt;mso-wrap-distance-right:9.05pt;mso-wrap-distance-top:3.6pt;mso-wrap-distance-bottom:3.6pt;margin-top:3.25pt;mso-position-vertical-relative:text;margin-left:40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オンライ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324231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294130" cy="6985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94130" cy="698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対面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1.9pt;height:55pt;mso-wrap-distance-left:9.05pt;mso-wrap-distance-right:9.05pt;mso-wrap-distance-top:3.6pt;mso-wrap-distance-bottom:3.6pt;margin-top:4.55pt;mso-position-vertical-relative:text;margin-left:255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対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172210</wp:posOffset>
                            </wp:positionH>
                            <wp:positionV relativeFrom="paragraph">
                              <wp:posOffset>280670</wp:posOffset>
                            </wp:positionV>
                            <wp:extent cx="2529840" cy="27940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9840" cy="279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どちらかに○をつけてください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2pt;height:22pt;mso-wrap-distance-left:9.05pt;mso-wrap-distance-right:9.05pt;mso-wrap-distance-top:3.6pt;mso-wrap-distance-bottom:3.6pt;margin-top:22.1pt;mso-position-vertical-relative:text;margin-left:92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どちらかに○をつけてください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見の要旨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字程度で簡潔に記載願います。</w:t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430" w:hanging="220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当申込書に記載いただいた内容は電話番号及びメールアドレスを除き、会議資料として使用します。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載いただいた個人情報は、本ヒアリング開催においてのみ使用し、第三者に提供することはあ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4:00Z</dcterms:created>
  <dc:creator>兵庫県</dc:creator>
  <dc:description/>
  <cp:keywords/>
  <dc:language>en-US</dc:language>
  <cp:lastModifiedBy>谷田　真一朗</cp:lastModifiedBy>
  <cp:lastPrinted>2022-09-14T11:32:00Z</cp:lastPrinted>
  <dcterms:modified xsi:type="dcterms:W3CDTF">2024-12-17T05:06:00Z</dcterms:modified>
  <cp:revision>13</cp:revision>
  <dc:subject/>
  <dc:title>公　述　申　出　書</dc:title>
</cp:coreProperties>
</file>