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ind w:right="378" w:hanging="0"/>
        <w:rPr>
          <w:sz w:val="21"/>
        </w:rPr>
      </w:pPr>
      <w:r>
        <w:rPr>
          <w:sz w:val="21"/>
        </w:rPr>
        <w:t>様式</w:t>
      </w:r>
      <w:r>
        <w:rPr>
          <w:sz w:val="21"/>
        </w:rPr>
        <w:t>1</w:t>
      </w:r>
      <w:r>
        <w:rPr>
          <w:sz w:val="21"/>
        </w:rPr>
        <w:t>7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60960</wp:posOffset>
                </wp:positionH>
                <wp:positionV relativeFrom="paragraph">
                  <wp:posOffset>6985</wp:posOffset>
                </wp:positionV>
                <wp:extent cx="5884545" cy="936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936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0"/>
                              <w:gridCol w:w="283"/>
                              <w:gridCol w:w="2373"/>
                              <w:gridCol w:w="2205"/>
                              <w:gridCol w:w="4026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決裁欄</w:t>
                                  </w:r>
                                </w:p>
                              </w:tc>
                              <w:tc>
                                <w:tcPr>
                                  <w:tcW w:w="8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8" w:hRule="atLeast"/>
                              </w:trPr>
                              <w:tc>
                                <w:tcPr>
                                  <w:tcW w:w="92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8"/>
                                      <w:szCs w:val="48"/>
                                    </w:rPr>
                                    <w:t>証　明　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兵庫県　　　　　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　　　　　　　　　　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　　　　申　請　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　　　　　　　　　　氏名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下記の記載内容は台帳原本と相違ないことを証明願い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2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長期優良住宅の普及の促進に関する法律（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法律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号）第６条第１項に基づく認定通知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kern w:val="0"/>
                                    </w:rPr>
                                    <w:t>証明住宅の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9" w:right="189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</w:rPr>
                                    <w:t>認定計画実施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9" w:right="189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0"/>
                                      <w:kern w:val="0"/>
                                    </w:rPr>
                                    <w:t>地名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9" w:right="189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工　 事　 種 　別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新　築　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増　築・改　築　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既　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9" w:right="189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2"/>
                                      <w:kern w:val="0"/>
                                    </w:rPr>
                                    <w:t>床面積の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02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方メート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9" w:right="189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2"/>
                                      <w:kern w:val="0"/>
                                    </w:rPr>
                                    <w:t>建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一戸建ての住宅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共同住宅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9" w:right="189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</w:rPr>
                                    <w:t>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9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造　一部　　　　　　　　　　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9" w:right="189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0"/>
                                      <w:kern w:val="0"/>
                                    </w:rPr>
                                    <w:t>証明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9" w:right="189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0"/>
                                      <w:kern w:val="0"/>
                                    </w:rPr>
                                    <w:t>認定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第　　　　　　　　　　号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9" w:right="189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2"/>
                                      <w:kern w:val="0"/>
                                    </w:rPr>
                                    <w:t>変更認定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第　　　　　　　　　　号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89" w:right="189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譲受人の決定等に伴う変更認定通知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第　　　　　　　　　　号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7" w:right="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9" w:right="189" w:hanging="0"/>
                                    <w:rPr>
                                      <w:rFonts w:ascii="ＭＳ 明朝;MS Mincho" w:hAnsi="ＭＳ 明朝;MS Mincho" w:cs="ＭＳ 明朝;MS Mincho"/>
                                      <w:spacing w:val="4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2"/>
                                      <w:kern w:val="0"/>
                                    </w:rPr>
                                    <w:t>地位承継承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第　　　　　　　　　　号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7" w:right="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9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4"/>
                                      <w:kern w:val="0"/>
                                    </w:rPr>
                                    <w:t>完了報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</w:rPr>
                                    <w:t>告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第　　　　　　　　　　号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7" w:right="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9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2"/>
                                      <w:kern w:val="0"/>
                                    </w:rPr>
                                    <w:t>確認同時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請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有り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無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7" w:right="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9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5" w:hRule="atLeast"/>
                              </w:trPr>
                              <w:tc>
                                <w:tcPr>
                                  <w:tcW w:w="524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収入証紙（消印しない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524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子納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電子納付番号：　　　　　　　　　　　 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電子納付申請者名：　　　　　　　　　 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納付日：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金額：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5pt;height:737.1pt;mso-wrap-distance-left:7.1pt;mso-wrap-distance-right:7.1pt;mso-wrap-distance-top:0pt;mso-wrap-distance-bottom:0pt;margin-top:0.55pt;mso-position-vertical-relative:text;margin-left:-4.8pt;mso-position-horizontal-relative:margin">
                <v:fill opacity="0f"/>
                <v:textbox inset="0in,0in,0in,0in">
                  <w:txbxContent>
                    <w:tbl>
                      <w:tblPr>
                        <w:tblW w:w="92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0"/>
                        <w:gridCol w:w="283"/>
                        <w:gridCol w:w="2373"/>
                        <w:gridCol w:w="2205"/>
                        <w:gridCol w:w="4026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決裁欄</w:t>
                            </w:r>
                          </w:p>
                        </w:tc>
                        <w:tc>
                          <w:tcPr>
                            <w:tcW w:w="8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8" w:hRule="atLeast"/>
                        </w:trPr>
                        <w:tc>
                          <w:tcPr>
                            <w:tcW w:w="92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8"/>
                                <w:szCs w:val="48"/>
                              </w:rPr>
                              <w:t>証　明　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兵庫県　　　　　　　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　　　　　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申　請　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　　　　　氏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下記の記載内容は台帳原本と相違ないことを証明願います。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2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長期優良住宅の普及の促進に関する法律（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法律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8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号）第６条第１項に基づく認定通知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kern w:val="0"/>
                              </w:rPr>
                              <w:t>証明住宅の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9" w:right="189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</w:rPr>
                              <w:t>認定計画実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9" w:right="189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0"/>
                                <w:kern w:val="0"/>
                              </w:rPr>
                              <w:t>地名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9" w:right="189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工　 事　 種 　別</w:t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新　築　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/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増　築・改　築　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/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既　存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9" w:right="189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2"/>
                                <w:kern w:val="0"/>
                              </w:rPr>
                              <w:t>床面積の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0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方メートル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9" w:right="189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62"/>
                                <w:kern w:val="0"/>
                              </w:rPr>
                              <w:t>建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方</w:t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一戸建ての住宅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/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共同住宅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9" w:right="189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</w:rPr>
                              <w:t>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9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造　一部　　　　　　　　　　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9" w:right="189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</w:rPr>
                              <w:t>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0"/>
                                <w:kern w:val="0"/>
                              </w:rPr>
                              <w:t>証明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9" w:right="189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0"/>
                                <w:kern w:val="0"/>
                              </w:rPr>
                              <w:t>認定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第　　　　　　　　　　号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9" w:right="189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2"/>
                                <w:kern w:val="0"/>
                              </w:rPr>
                              <w:t>変更認定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第　　　　　　　　　　号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89" w:right="189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譲受人の決定等に伴う変更認定通知</w:t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第　　　　　　　　　　号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7" w:right="5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9" w:right="189" w:hanging="0"/>
                              <w:rPr>
                                <w:rFonts w:ascii="ＭＳ 明朝;MS Mincho" w:hAnsi="ＭＳ 明朝;MS Mincho" w:cs="ＭＳ 明朝;MS Mincho"/>
                                <w:spacing w:val="42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2"/>
                                <w:kern w:val="0"/>
                              </w:rPr>
                              <w:t>地位承継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認</w:t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第　　　　　　　　　　号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7" w:right="5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9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4"/>
                                <w:kern w:val="0"/>
                              </w:rPr>
                              <w:t>完了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</w:rPr>
                              <w:t>告</w:t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第　　　　　　　　　　号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7" w:right="5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9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2"/>
                                <w:kern w:val="0"/>
                              </w:rPr>
                              <w:t>確認同時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請</w:t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有り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無し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7" w:right="5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9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</w:rPr>
                              <w:t>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5" w:hRule="atLeast"/>
                        </w:trPr>
                        <w:tc>
                          <w:tcPr>
                            <w:tcW w:w="524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理由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収入証紙（消印しない事）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524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子納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電子納付番号：　　　　　　　　　　　 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電子納付申請者名：　　　　　　　　　 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納付日：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金額：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25:00Z</dcterms:created>
  <dc:creator>辻本　浩司</dc:creator>
  <dc:description/>
  <cp:keywords/>
  <dc:language>en-US</dc:language>
  <cp:lastModifiedBy>大石　綾</cp:lastModifiedBy>
  <cp:lastPrinted>2019-05-08T14:29:00Z</cp:lastPrinted>
  <dcterms:modified xsi:type="dcterms:W3CDTF">2024-11-11T05:57:00Z</dcterms:modified>
  <cp:revision>55</cp:revision>
  <dc:subject/>
  <dc:title>別添：維持保全計画書（参考様式１）</dc:title>
</cp:coreProperties>
</file>