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49530</wp:posOffset>
                </wp:positionV>
                <wp:extent cx="62357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8"/>
                                <w:highlight w:val="darkBlue"/>
                                <w:shd w:fill="D8D8D8" w:val="clear"/>
                              </w:rPr>
                              <w:t>参加申込方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40"/>
                                <w:highlight w:val="darkBlue"/>
                                <w:shd w:fill="D8D8D8" w:val="clear"/>
                              </w:rPr>
                              <w:t>（申込期限：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40"/>
                                <w:highlight w:val="darkBlue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40"/>
                                <w:highlight w:val="darkBlue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40"/>
                                <w:highlight w:val="darkBlue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40"/>
                                <w:highlight w:val="darkBlu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40"/>
                                <w:highlight w:val="darkBlue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40"/>
                                <w:highlight w:val="darkBlue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40"/>
                                <w:highlight w:val="darkBlue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40"/>
                                <w:highlight w:val="darkBlue"/>
                                <w:shd w:fill="D8D8D8" w:val="clear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40"/>
                                <w:highlight w:val="darkBlue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40"/>
                                <w:highlight w:val="darkBlue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兵庫県バイオマス活用推進大会への参加を希望される方は、「申込フォーム」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「参加申込書」いずれかによりお申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77.25pt;mso-wrap-distance-left:9.05pt;mso-wrap-distance-right:9.05pt;mso-wrap-distance-top:0pt;mso-wrap-distance-bottom:0pt;margin-top:3.9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8"/>
                          <w:highlight w:val="darkBlue"/>
                          <w:shd w:fill="D8D8D8" w:val="clear"/>
                        </w:rPr>
                        <w:t>参加申込方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40"/>
                          <w:highlight w:val="darkBlue"/>
                          <w:shd w:fill="D8D8D8" w:val="clear"/>
                        </w:rPr>
                        <w:t>（申込期限：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40"/>
                          <w:highlight w:val="darkBlue"/>
                          <w:shd w:fill="D8D8D8" w:val="clear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40"/>
                          <w:highlight w:val="darkBlue"/>
                          <w:shd w:fill="D8D8D8" w:val="clear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40"/>
                          <w:highlight w:val="darkBlue"/>
                          <w:shd w:fill="D8D8D8" w:val="clear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40"/>
                          <w:highlight w:val="darkBlue"/>
                          <w:shd w:fill="D8D8D8" w:val="clear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40"/>
                          <w:highlight w:val="darkBlue"/>
                          <w:shd w:fill="D8D8D8" w:val="clear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40"/>
                          <w:highlight w:val="darkBlue"/>
                          <w:shd w:fill="D8D8D8" w:val="clear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40"/>
                          <w:highlight w:val="darkBlue"/>
                          <w:shd w:fill="D8D8D8" w:val="clear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40"/>
                          <w:highlight w:val="darkBlue"/>
                          <w:shd w:fill="D8D8D8" w:val="clear"/>
                        </w:rPr>
                        <w:t>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40"/>
                          <w:highlight w:val="darkBlue"/>
                          <w:shd w:fill="D8D8D8" w:val="clear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40"/>
                          <w:highlight w:val="darkBlue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兵庫県バイオマス活用推進大会への参加を希望される方は、「申込フォーム」または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「参加申込書」いずれかにより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5080</wp:posOffset>
                </wp:positionV>
                <wp:extent cx="61722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32"/>
                              </w:rPr>
                              <w:t>〈 申込フォーム 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  <w:szCs w:val="32"/>
                                </w:rPr>
                                <w:t>https://www.e-hyogo.elg-front.jp/hyogo/uketsuke/form.do?id=1747894963984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3.5pt;mso-wrap-distance-left:9.05pt;mso-wrap-distance-right:9.05pt;mso-wrap-distance-top:0pt;mso-wrap-distance-bottom:0pt;margin-top:0.4pt;mso-position-vertical-relative:text;margin-left: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32"/>
                        </w:rPr>
                        <w:t>〈 申込フォーム 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  <w:szCs w:val="32"/>
                          </w:rPr>
                          <w:t>https://www.e-hyogo.elg-front.jp/hyogo/uketsuke/form.do?id=1747894963984</w:t>
                        </w:r>
                      </w:hyperlink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0290</wp:posOffset>
            </wp:positionH>
            <wp:positionV relativeFrom="paragraph">
              <wp:posOffset>195580</wp:posOffset>
            </wp:positionV>
            <wp:extent cx="984885" cy="984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</wp:posOffset>
                </wp:positionH>
                <wp:positionV relativeFrom="paragraph">
                  <wp:posOffset>76835</wp:posOffset>
                </wp:positionV>
                <wp:extent cx="5610225" cy="790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75pt;margin-top:6.05pt;width:441.7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20</wp:posOffset>
                </wp:positionH>
                <wp:positionV relativeFrom="paragraph">
                  <wp:posOffset>31750</wp:posOffset>
                </wp:positionV>
                <wp:extent cx="449389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マートフォンなどからＱＲコードを読み取っていただいて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申し込みいただ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46.5pt;mso-wrap-distance-left:9.05pt;mso-wrap-distance-right:9.05pt;mso-wrap-distance-top:0pt;mso-wrap-distance-bottom:0pt;margin-top:2.5pt;mso-position-vertical-relative:text;margin-left: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スマートフォンなどからＱＲコードを読み取っていただいて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お申し込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swb-YT"/>
        </w:rPr>
      </w:pPr>
      <w:r>
        <w:rPr>
          <w:lang w:val="en-US" w:eastAsia="en-US" w:bidi="swb-Y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34620</wp:posOffset>
                </wp:positionV>
                <wp:extent cx="6531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5pt;margin-top:10.6pt;width:514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97790</wp:posOffset>
                </wp:positionV>
                <wp:extent cx="4830445" cy="509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  <w:szCs w:val="20"/>
                              </w:rPr>
                              <w:t>兵庫県バイオマス活用推進大会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40.15pt;mso-wrap-distance-left:9.05pt;mso-wrap-distance-right:9.05pt;mso-wrap-distance-top:0pt;mso-wrap-distance-bottom:0pt;margin-top:7.7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3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  <w:szCs w:val="20"/>
                        </w:rPr>
                        <w:t>兵庫県バイオマス活用推進大会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115570</wp:posOffset>
                </wp:positionV>
                <wp:extent cx="4612640" cy="1995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◇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お申込み先・お問い合わせ先◆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MAIL  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ryuutsuusenryaku@pref.hyogo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TEL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： ０７８－３６２－９２２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： ０７８－３６２－４２７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郵送先： 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650-85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神戸市中央区下山手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5-10-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 兵庫県 農林水産部 流通戦略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食の安全・ゼロエミッション班　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57.15pt;mso-wrap-distance-left:9.05pt;mso-wrap-distance-right:9.05pt;mso-wrap-distance-top:0pt;mso-wrap-distance-bottom:0pt;margin-top:9.1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◇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お申込み先・お問い合わせ先◆◇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MAIL  :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8"/>
                            <w:szCs w:val="28"/>
                            <w:u w:val="none"/>
                          </w:rPr>
                          <w:t>ryuutsuusenryaku@pref.hyogo.lg.jp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TELL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： ０７８－３６２－９２２３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： ０７８－３６２－４２７６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郵送先： 〒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650-8567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神戸市中央区下山手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5-10-1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 兵庫県 農林水産部 流通戦略課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540"/>
                        <w:jc w:val="left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食の安全・ゼロエミッション班　あ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lang w:bidi="swb-YT"/>
        </w:rPr>
      </w:pPr>
      <w:r>
        <w:rPr>
          <w:rFonts w:cs="ＭＳ 明朝;MS Mincho" w:ascii="ＭＳ 明朝;MS Mincho" w:hAnsi="ＭＳ 明朝;MS Mincho"/>
          <w:sz w:val="24"/>
          <w:lang w:bidi="swb-YT"/>
        </w:rPr>
      </w:r>
    </w:p>
    <w:p>
      <w:pPr>
        <w:pStyle w:val="Normal"/>
        <w:autoSpaceDE w:val="false"/>
        <w:ind w:firstLine="240"/>
        <w:rPr>
          <w:rFonts w:cs="Century"/>
          <w:sz w:val="24"/>
          <w:lang w:bidi="swb-YT"/>
        </w:rPr>
      </w:pPr>
      <w:r>
        <w:rPr>
          <w:rFonts w:ascii="ＭＳ 明朝;MS Mincho" w:hAnsi="ＭＳ 明朝;MS Mincho" w:cs="ＭＳ 明朝;MS Mincho"/>
          <w:sz w:val="24"/>
          <w:lang w:val="ja-JP" w:bidi="swb-YT"/>
        </w:rPr>
        <w:t>下記のとおり参加を申し込みます。</w:t>
      </w:r>
    </w:p>
    <w:p>
      <w:pPr>
        <w:pStyle w:val="Normal"/>
        <w:autoSpaceDE w:val="false"/>
        <w:spacing w:lineRule="exact" w:line="340"/>
        <w:ind w:firstLine="278"/>
        <w:jc w:val="center"/>
        <w:rPr>
          <w:rFonts w:cs="Century"/>
          <w:sz w:val="28"/>
          <w:szCs w:val="28"/>
          <w:lang w:bidi="swb-YT"/>
        </w:rPr>
      </w:pPr>
      <w:r>
        <w:rPr>
          <w:rFonts w:ascii="ＭＳ 明朝;MS Mincho" w:hAnsi="ＭＳ 明朝;MS Mincho" w:cs="ＭＳ 明朝;MS Mincho"/>
          <w:sz w:val="28"/>
          <w:szCs w:val="28"/>
          <w:lang w:val="ja-JP" w:bidi="swb-YT"/>
        </w:rPr>
        <w:t>記</w:t>
      </w:r>
    </w:p>
    <w:p>
      <w:pPr>
        <w:pStyle w:val="Normal"/>
        <w:autoSpaceDE w:val="false"/>
        <w:ind w:firstLine="280"/>
        <w:rPr>
          <w:rFonts w:cs="Century"/>
          <w:sz w:val="28"/>
          <w:szCs w:val="28"/>
          <w:u w:val="single"/>
          <w:lang w:bidi="swb-YT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  <w:lang w:val="ja-JP" w:bidi="swb-YT"/>
        </w:rPr>
        <w:t>所　　属　　　　　　　　　　　　　　　　　　　　　　　　　　　　　　　　</w:t>
      </w:r>
    </w:p>
    <w:p>
      <w:pPr>
        <w:pStyle w:val="Normal"/>
        <w:autoSpaceDE w:val="false"/>
        <w:ind w:firstLine="280"/>
        <w:rPr>
          <w:rFonts w:cs="Century"/>
          <w:sz w:val="28"/>
          <w:szCs w:val="28"/>
          <w:u w:val="single"/>
          <w:lang w:bidi="swb-YT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  <w:lang w:val="ja-JP" w:bidi="swb-YT"/>
        </w:rPr>
        <w:t>住　　所　　　　　　　　　　　　　　　　　　　　　　　　　　　　　　　　</w:t>
      </w:r>
    </w:p>
    <w:p>
      <w:pPr>
        <w:pStyle w:val="Normal"/>
        <w:autoSpaceDE w:val="false"/>
        <w:ind w:firstLine="280"/>
        <w:rPr>
          <w:rFonts w:cs="Century"/>
          <w:sz w:val="28"/>
          <w:szCs w:val="28"/>
          <w:u w:val="single"/>
          <w:lang w:bidi="swb-YT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  <w:lang w:val="ja-JP" w:bidi="swb-YT"/>
        </w:rPr>
        <w:t>連</w:t>
      </w:r>
      <w:r>
        <w:rPr>
          <w:rFonts w:cs="Century" w:eastAsia="Century"/>
          <w:sz w:val="28"/>
          <w:szCs w:val="28"/>
          <w:u w:val="single"/>
          <w:lang w:bidi="swb-YT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ja-JP" w:bidi="swb-YT"/>
        </w:rPr>
        <w:t>絡</w:t>
      </w:r>
      <w:r>
        <w:rPr>
          <w:rFonts w:cs="Century" w:eastAsia="Century"/>
          <w:sz w:val="28"/>
          <w:szCs w:val="28"/>
          <w:u w:val="single"/>
          <w:lang w:bidi="swb-YT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ja-JP" w:bidi="swb-YT"/>
        </w:rPr>
        <w:t>先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bidi="swb-YT"/>
        </w:rPr>
        <w:t>ＴＥＬ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ja-JP" w:bidi="swb-YT"/>
        </w:rPr>
        <w:t>　　　　　　　　　　　　　　　　　　　　　　　　　　　　</w:t>
      </w:r>
    </w:p>
    <w:p>
      <w:pPr>
        <w:pStyle w:val="Normal"/>
        <w:autoSpaceDE w:val="false"/>
        <w:ind w:firstLine="1400"/>
        <w:rPr>
          <w:rFonts w:cs="Century"/>
          <w:sz w:val="28"/>
          <w:szCs w:val="28"/>
          <w:lang w:bidi="swb-YT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  <w:lang w:val="ja-JP" w:bidi="swb-YT"/>
        </w:rPr>
        <w:t>　ＦＡＸ　　　　　　　　　　　　　　　　　　　　　　　　　　　　</w:t>
      </w:r>
    </w:p>
    <w:p>
      <w:pPr>
        <w:pStyle w:val="Normal"/>
        <w:autoSpaceDE w:val="false"/>
        <w:ind w:firstLine="1400"/>
        <w:rPr>
          <w:rFonts w:cs="Century"/>
          <w:sz w:val="28"/>
          <w:szCs w:val="28"/>
          <w:lang w:bidi="swb-YT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  <w:lang w:val="ja-JP" w:bidi="swb-YT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bidi="swb-YT"/>
        </w:rPr>
        <w:t>ＭＡＩＬ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ja-JP" w:bidi="swb-YT"/>
        </w:rPr>
        <w:t>　　　　　　　　　　　　　　　　　　　　　　　　　　　</w:t>
      </w:r>
    </w:p>
    <w:p>
      <w:pPr>
        <w:pStyle w:val="Normal"/>
        <w:spacing w:lineRule="exact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参加者氏名等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4"/>
          <w:szCs w:val="28"/>
          <w:lang w:val="en-US" w:eastAsia="en-US" w:bidi="swb-YT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val="en-US" w:eastAsia="en-US" w:bidi="swb-Y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793875</wp:posOffset>
                </wp:positionV>
                <wp:extent cx="7029450" cy="77152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77148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solidFill>
                          <a:srgbClr val="d0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0d0d0" stroked="f" o:allowincell="f" style="position:absolute;margin-left:-10.75pt;margin-top:141.25pt;width:553.45pt;height:60.7pt;mso-wrap-style:none;v-text-anchor:middle">
                <v:fill o:detectmouseclick="t" type="solid" color2="#2f2f2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93345</wp:posOffset>
                </wp:positionV>
                <wp:extent cx="6279515" cy="14903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818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役　　職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参加方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kern w:val="0"/>
                                      <w:sz w:val="24"/>
                                    </w:rPr>
                                    <w:t>（いずれかに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ｵﾝﾗｲﾝ　／　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ｵﾝﾗｲﾝ　／　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ｵﾝﾗｲﾝ　／　来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17.35pt;mso-wrap-distance-left:7.1pt;mso-wrap-distance-right:7.1pt;mso-wrap-distance-top:0pt;mso-wrap-distance-bottom:0pt;margin-top:7.3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818"/>
                        <w:gridCol w:w="2812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　　職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加方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5"/>
                                <w:kern w:val="0"/>
                                <w:sz w:val="24"/>
                              </w:rPr>
                              <w:t>（いずれかに〇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59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ｵﾝﾗｲﾝ　／　来場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ｵﾝﾗｲﾝ　／　来場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ｵﾝﾗｲﾝ　／　来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6525</wp:posOffset>
                </wp:positionH>
                <wp:positionV relativeFrom="paragraph">
                  <wp:posOffset>1870075</wp:posOffset>
                </wp:positionV>
                <wp:extent cx="6981825" cy="676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会場参加者へは、会場で資料を配布します。ｵﾝﾗｲﾝ参加者は、画面上での資料共有を予定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会場参加者について、申込多数の場合は先着順と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ｵﾝﾗｲﾝ参加にお申し込みいただいた方に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月）までにメールにて参加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を送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53.25pt;mso-wrap-distance-left:9.05pt;mso-wrap-distance-right:9.05pt;mso-wrap-distance-top:0pt;mso-wrap-distance-bottom:0pt;margin-top:147.25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会場参加者へは、会場で資料を配布します。ｵﾝﾗｲﾝ参加者は、画面上での資料共有を予定して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会場参加者について、申込多数の場合は先着順とさせていただき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ｵﾝﾗｲﾝ参加にお申し込みいただいた方に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月）までにメールにて参加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を送信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hyogo.elg-front.jp/hyogo/uketsuke/form.do?id=1747894963984" TargetMode="External"/><Relationship Id="rId3" Type="http://schemas.openxmlformats.org/officeDocument/2006/relationships/hyperlink" Target="https://www.e-hyogo.elg-front.jp/hyogo/uketsuke/form.do?id=1747894963984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yuutsuusenryaku@pref.hyogo.lg.jp" TargetMode="External"/><Relationship Id="rId6" Type="http://schemas.openxmlformats.org/officeDocument/2006/relationships/hyperlink" Target="mailto:ryuutsuusenryaku@pref.hyogo.lg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9:00Z</dcterms:created>
  <dc:creator>兵庫県</dc:creator>
  <dc:description/>
  <cp:keywords/>
  <dc:language>en-US</dc:language>
  <cp:lastModifiedBy>竹野　世志成</cp:lastModifiedBy>
  <cp:lastPrinted>2025-06-05T16:51:00Z</cp:lastPrinted>
  <dcterms:modified xsi:type="dcterms:W3CDTF">2025-06-05T08:40:00Z</dcterms:modified>
  <cp:revision>31</cp:revision>
  <dc:subject/>
  <dc:title/>
</cp:coreProperties>
</file>