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別添様式第３号（第１１条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木質バイオマスボイラー導入補助事業（地域脱炭素移行・再エネ推進事業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対象事業報告書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4"/>
          <w:szCs w:val="24"/>
        </w:rPr>
      </w:pPr>
      <w:r>
        <w:rPr>
          <w:rFonts w:eastAsia="ＭＳ Ｐゴシック" w:cs="ＭＳ Ｐ明朝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2"/>
        <w:gridCol w:w="339"/>
        <w:gridCol w:w="53"/>
        <w:gridCol w:w="570"/>
        <w:gridCol w:w="188"/>
        <w:gridCol w:w="882"/>
        <w:gridCol w:w="643"/>
        <w:gridCol w:w="277"/>
        <w:gridCol w:w="1108"/>
        <w:gridCol w:w="643"/>
        <w:gridCol w:w="1425"/>
      </w:tblGrid>
      <w:tr>
        <w:trPr>
          <w:trHeight w:val="7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5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sz w:val="20"/>
              </w:rPr>
              <w:t>設置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者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熱供給事業を行う場合、需要家も併記）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7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8" w:after="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8" w:after="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置者と需要家が異なる場合、設置手法</w:t>
            </w:r>
          </w:p>
          <w:p>
            <w:pPr>
              <w:pStyle w:val="Normal"/>
              <w:widowControl/>
              <w:spacing w:before="98" w:after="0"/>
              <w:ind w:firstLine="126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熱供給サービス　　　　　　　　　　　　　リース</w:t>
            </w:r>
          </w:p>
        </w:tc>
      </w:tr>
      <w:tr>
        <w:trPr>
          <w:trHeight w:val="3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　　設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更　　新</w:t>
            </w:r>
          </w:p>
        </w:tc>
      </w:tr>
      <w:tr>
        <w:trPr>
          <w:trHeight w:val="71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4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カー</w:t>
            </w:r>
          </w:p>
          <w:p>
            <w:pPr>
              <w:pStyle w:val="Normal"/>
              <w:spacing w:lineRule="exact" w:line="300"/>
              <w:ind w:right="-33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型式名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能力　　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177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熱　　　　　　　　　　　　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7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　チッ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ペレッ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</w:tr>
      <w:tr>
        <w:trPr>
          <w:trHeight w:val="54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用途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使用燃料概要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燃料種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燃料原材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間使用量（ｔ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木質チップ（県内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木質チップ（県外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木質チップ</w:t>
            </w:r>
          </w:p>
          <w:p>
            <w:pPr>
              <w:pStyle w:val="Normal"/>
              <w:ind w:right="-102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廃棄物由来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木質ペレッ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薪（県内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薪（県外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auto"/>
              <w:rPr/>
            </w:pPr>
            <w:r>
              <w:rPr/>
              <w:t>里山等森林伐採木（未利用間伐材等を含む）</w:t>
            </w:r>
          </w:p>
          <w:p>
            <w:pPr>
              <w:pStyle w:val="Normal"/>
              <w:ind w:right="-108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/>
              </w:rPr>
              <w:t>から製造された燃料の使用割合（％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right="-108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補助対象経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費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right="880" w:hanging="0"/>
              <w:textAlignment w:val="auto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補助金申請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額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交付上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0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千円）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right="880" w:hanging="0"/>
              <w:textAlignment w:val="auto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6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補助事業の実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績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着手日　　　　　　　　　令和　　　　年　　　　月　　　　日</w:t>
            </w:r>
          </w:p>
        </w:tc>
      </w:tr>
      <w:tr>
        <w:trPr>
          <w:trHeight w:val="40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完了日　　　　　　　　　令和　　　　年　　　　月　　　　日</w:t>
            </w:r>
          </w:p>
        </w:tc>
      </w:tr>
      <w:tr>
        <w:trPr>
          <w:trHeight w:val="6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以外の補助金の有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8" w:after="0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8" w:after="0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40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　当　者</w:t>
            </w:r>
          </w:p>
        </w:tc>
      </w:tr>
      <w:tr>
        <w:trPr>
          <w:trHeight w:val="593" w:hRule="atLeast"/>
        </w:trPr>
        <w:tc>
          <w:tcPr>
            <w:tcW w:w="4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317" w:firstLine="1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before="98" w:after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before="98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sz w:val="18"/>
                <w:szCs w:val="18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29" w:right="1276" w:gutter="0" w:header="0" w:top="113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3:00Z</dcterms:created>
  <dc:creator/>
  <dc:description/>
  <cp:keywords/>
  <dc:language>en-US</dc:language>
  <cp:lastModifiedBy/>
  <dcterms:modified xsi:type="dcterms:W3CDTF">2025-05-21T01:53:00Z</dcterms:modified>
  <cp:revision>1</cp:revision>
  <dc:subject/>
  <dc:title/>
</cp:coreProperties>
</file>