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</w:rPr>
        <w:t>物　品　入　札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次亜塩素酸ナトリウム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亜塩素酸ナトリウ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市川工業用水道管理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入札書に記載する申込み内容については、この入札の対象となる調達に係る予算が議決され、その予算の執行が可能となることにより効力を生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入　札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ポリ塩化アルミニウム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塩化アルミニウ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入札書に記載する申込み内容については、この入札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pacing w:val="4"/>
          <w:w w:val="67"/>
          <w:kern w:val="0"/>
        </w:rPr>
      </w:pPr>
      <w:r>
        <w:rPr>
          <w:rFonts w:cs="ＭＳ 明朝;MS Mincho" w:ascii="ＭＳ 明朝;MS Mincho" w:hAnsi="ＭＳ 明朝;MS Mincho"/>
          <w:spacing w:val="4"/>
          <w:w w:val="67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入　札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高機能粉末活性炭（５％ＷＥＴ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25"/>
        <w:gridCol w:w="334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>
          <w:trHeight w:val="58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高機能粉末活性炭（５％ＷＥＴ</w:t>
            </w:r>
            <w:r>
              <w:rPr>
                <w:rFonts w:ascii="ＭＳ 明朝;MS Mincho" w:hAnsi="ＭＳ 明朝;MS Mincho" w:cs="ＭＳ 明朝;MS Mincho"/>
                <w:spacing w:val="11"/>
                <w:w w:val="86"/>
                <w:kern w:val="0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入札書に記載する申込み内容については、この入札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-3"/>
          <w:w w:val="67"/>
          <w:kern w:val="0"/>
        </w:rPr>
        <w:t>ス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4"/>
          <w:w w:val="67"/>
          <w:kern w:val="0"/>
        </w:rPr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4"/>
          <w:w w:val="67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入　札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粉末活性炭</w:t>
      </w:r>
      <w:r>
        <w:rPr>
          <w:rFonts w:cs="ＭＳ 明朝;MS Mincho" w:ascii="ＭＳ 明朝;MS Mincho" w:hAnsi="ＭＳ 明朝;MS Mincho"/>
        </w:rPr>
        <w:t>(50%WET)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01"/>
        <w:gridCol w:w="3199"/>
      </w:tblGrid>
      <w:tr>
        <w:trPr>
          <w:trHeight w:val="3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>
          <w:trHeight w:val="80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末活性炭（</w:t>
            </w:r>
            <w:r>
              <w:rPr>
                <w:rFonts w:cs="ＭＳ 明朝;MS Mincho" w:ascii="ＭＳ 明朝;MS Mincho" w:hAnsi="ＭＳ 明朝;MS Mincho"/>
              </w:rPr>
              <w:t>50%WE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入札書に記載する申込み内容については、この入札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67"/>
          <w:kern w:val="0"/>
        </w:rPr>
      </w:pPr>
      <w:r>
        <w:rPr>
          <w:rFonts w:cs="ＭＳ 明朝;MS Mincho" w:ascii="ＭＳ 明朝;MS Mincho" w:hAnsi="ＭＳ 明朝;MS Mincho"/>
          <w:spacing w:val="4"/>
          <w:w w:val="67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入　札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液体苛性ソー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体苛性ソー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入札書に記載する申込み内容については、この入札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-3"/>
          <w:w w:val="67"/>
          <w:kern w:val="0"/>
        </w:rPr>
        <w:t>ス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4"/>
          <w:w w:val="67"/>
          <w:kern w:val="0"/>
        </w:rPr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4"/>
          <w:w w:val="67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1:00Z</dcterms:created>
  <dc:creator>築地</dc:creator>
  <dc:description/>
  <cp:keywords/>
  <dc:language>en-US</dc:language>
  <cp:lastModifiedBy>沖田　侑樹</cp:lastModifiedBy>
  <cp:lastPrinted>2021-01-15T16:14:00Z</cp:lastPrinted>
  <dcterms:modified xsi:type="dcterms:W3CDTF">2025-02-25T00:44:00Z</dcterms:modified>
  <cp:revision>29</cp:revision>
  <dc:subject/>
  <dc:title>番号</dc:title>
</cp:coreProperties>
</file>