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w w:val="200"/>
          <w:sz w:val="24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令和７年３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に執行されます下記の入札に際し、　　　　　　　　　　を代理人と定め、入札及び見積りの一切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件　名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水道用及び工業用水道用薬品の購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７薬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　令和７年度次亜塩素酸ナトリウムの単価契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兵庫県公営企業管理者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梶本　修子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9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委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任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者</w:t>
      </w:r>
    </w:p>
    <w:p>
      <w:pPr>
        <w:pStyle w:val="Normal"/>
        <w:ind w:firstLine="3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ind w:firstLine="3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2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w w:val="200"/>
          <w:sz w:val="24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令和７年３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に執行されます下記の入札に際し、　　　　　　　　　　を代理人と定め、入札及び見積りの一切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件　名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水道用及び工業用水道用薬品の購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７薬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　令和７年度ポリ塩化アルミニウムの単価契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兵庫県公営企業管理者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梶本　修子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05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委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任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者</w:t>
      </w:r>
    </w:p>
    <w:p>
      <w:pPr>
        <w:pStyle w:val="Normal"/>
        <w:ind w:firstLine="3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ind w:firstLine="3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w w:val="200"/>
          <w:sz w:val="24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令和７年３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に執行されます下記の入札に際し、　　　　　　　　　　を代理人と定め、入札及び見積りの一切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件　名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水道用及び工業用水道用薬品の購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７薬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　令和７年度高機能粉末活性炭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%WET)</w:t>
      </w:r>
      <w:r>
        <w:rPr>
          <w:rFonts w:ascii="ＭＳ 明朝;MS Mincho" w:hAnsi="ＭＳ 明朝;MS Mincho" w:cs="ＭＳ 明朝;MS Mincho"/>
        </w:rPr>
        <w:t>の単価契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兵庫県公営企業管理者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梶本　修子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05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委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任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者</w:t>
      </w:r>
    </w:p>
    <w:p>
      <w:pPr>
        <w:pStyle w:val="Normal"/>
        <w:ind w:firstLine="3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ind w:firstLine="3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w w:val="200"/>
          <w:sz w:val="24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令和７年３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に執行されます下記の入札に際し、　　　　　　　   　を代理人と定め、入札及び見積りの一切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件　名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水道用及び工業用水道用薬品の購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７薬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　令和７年度粉末活性炭</w:t>
      </w:r>
      <w:r>
        <w:rPr>
          <w:rFonts w:cs="ＭＳ 明朝;MS Mincho" w:ascii="ＭＳ 明朝;MS Mincho" w:hAnsi="ＭＳ 明朝;MS Mincho"/>
        </w:rPr>
        <w:t>(50%WET)</w:t>
      </w:r>
      <w:r>
        <w:rPr>
          <w:rFonts w:ascii="ＭＳ 明朝;MS Mincho" w:hAnsi="ＭＳ 明朝;MS Mincho" w:cs="ＭＳ 明朝;MS Mincho"/>
        </w:rPr>
        <w:t>の単価契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兵庫県公営企業管理者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梶本　修子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05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委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任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者</w:t>
      </w:r>
    </w:p>
    <w:p>
      <w:pPr>
        <w:pStyle w:val="Normal"/>
        <w:ind w:firstLine="3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ind w:firstLine="3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w w:val="200"/>
          <w:sz w:val="24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令和７年３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に執行されます下記の入札に際し、　　　　　　　　　　を代理人と定め、入札及び見積りの一切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件　名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水道用及び工業用水道用薬品の購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７薬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　令和７年度液体苛性ソーダの単価契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兵庫県公営企業管理者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梶本　修子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05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委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任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者</w:t>
      </w:r>
    </w:p>
    <w:p>
      <w:pPr>
        <w:pStyle w:val="Normal"/>
        <w:ind w:firstLine="3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ind w:firstLine="3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57:00Z</dcterms:created>
  <dc:creator>築地</dc:creator>
  <dc:description/>
  <cp:keywords/>
  <dc:language>en-US</dc:language>
  <cp:lastModifiedBy>沖田　侑樹</cp:lastModifiedBy>
  <cp:lastPrinted>2020-01-29T15:03:00Z</cp:lastPrinted>
  <dcterms:modified xsi:type="dcterms:W3CDTF">2025-02-25T02:36:00Z</dcterms:modified>
  <cp:revision>23</cp:revision>
  <dc:subject/>
  <dc:title>委　　　任　　　状</dc:title>
</cp:coreProperties>
</file>