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様式第１号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  <w:t>障害者雇用促進企業等認定申請書兼誓約書（令和７年度第１回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兵庫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物品関係入札参加資格者名簿登録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代表者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　下記のとおり障害者雇用促進企業等の認定を受け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この申請書（様式第１号）及び添付資料（障害者雇用状況計算書（様式第２号）、取引実績証明書（様式第３号）※）の内容については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事実と相違がないことを誓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取引状況証明書（様式第３号）は、ひょうご障害者ハート購入企業又は多額購入企業</w:t>
      </w:r>
      <w:r>
        <w:rPr>
          <w:sz w:val="18"/>
          <w:szCs w:val="18"/>
        </w:rPr>
        <w:t>の申請の場合のみ添付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45"/>
        <w:gridCol w:w="6778"/>
      </w:tblGrid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業　　　　　　　　種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式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県内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事業所（県外事業所数　　　　　　事業所）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常用雇用労働者数（常用換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⑧行の数値を記入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障害者の雇用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％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⑪行の数値を記入</w:t>
            </w:r>
          </w:p>
        </w:tc>
      </w:tr>
      <w:tr>
        <w:trPr>
          <w:trHeight w:val="72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県内事業所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者の雇用状況</w:t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障害者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（常用換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⑩行の数値を記入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障害者雇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％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⑪行の数値を記入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障害者の虐待防止について、｛ 取り組んでいる・取り組んでいない｝　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どちらかを必ず選択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本申請の内容及び添付書類等の記載事項等に関し、兵庫県が関係機関（兵庫労働局等）に調査確認することについて、｛ 同意する　・ 同意しない ｝　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どちらかを必ず選択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６月１日現在の数字</w:t>
      </w:r>
      <w:r>
        <w:rPr>
          <w:rFonts w:ascii="ＭＳ 明朝;MS Mincho" w:hAnsi="ＭＳ 明朝;MS Mincho" w:cs="ＭＳ 明朝;MS Mincho"/>
          <w:sz w:val="18"/>
          <w:szCs w:val="18"/>
        </w:rPr>
        <w:t>を記入して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明朝;MS Mincho" w:hAnsi="ＭＳ 明朝;MS Mincho" w:cs="ＭＳ 明朝;MS Mincho"/>
          <w:sz w:val="18"/>
          <w:szCs w:val="18"/>
        </w:rPr>
        <w:t>公式ホームページがある場合は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を２に記入してください。県の広報等で案内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明朝;MS Mincho" w:hAnsi="ＭＳ 明朝;MS Mincho" w:cs="ＭＳ 明朝;MS Mincho"/>
          <w:sz w:val="18"/>
          <w:szCs w:val="18"/>
        </w:rPr>
        <w:t>８につい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同意しない」を選択された場合は障害者雇用促進企業等として認定できません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2547"/>
        <w:gridCol w:w="1276"/>
        <w:gridCol w:w="3685"/>
      </w:tblGrid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申請担当者は本申請書について連絡可能な担当者を、営業担当者は県と取引する際の担当者を記入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0:00Z</dcterms:created>
  <dc:creator>兵庫県</dc:creator>
  <dc:description/>
  <cp:keywords/>
  <dc:language>en-US</dc:language>
  <cp:lastModifiedBy>西海　善子</cp:lastModifiedBy>
  <cp:lastPrinted>2023-12-01T10:40:00Z</cp:lastPrinted>
  <dcterms:modified xsi:type="dcterms:W3CDTF">2024-10-03T06:26:00Z</dcterms:modified>
  <cp:revision>11</cp:revision>
  <dc:subject/>
  <dc:title>様式第１号</dc:title>
</cp:coreProperties>
</file>