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  <w:t>兵庫県知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齋藤　元彦　様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団体名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代表者名）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団体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地域しごとサポートセンター事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コン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審査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令和７年度地域しごとサポートセンター事業に係る企画提案コンペ審査会についてについて、下記のとおり書面を添付して参加の申込み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事業実施地域（実施を希望する地域を選択してください。）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　神戸　・　阪神　・　播磨　・　但馬　・　丹波　・　淡路</w:t>
      </w:r>
    </w:p>
    <w:p>
      <w:pPr>
        <w:pStyle w:val="Normal"/>
        <w:spacing w:lineRule="exact" w:line="14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提出書類</w:t>
      </w:r>
    </w:p>
    <w:p>
      <w:pPr>
        <w:pStyle w:val="Normal"/>
        <w:spacing w:lineRule="exact" w:line="320" w:before="108" w:after="0"/>
        <w:ind w:firstLine="480"/>
        <w:rPr>
          <w:sz w:val="24"/>
        </w:rPr>
      </w:pPr>
      <w:r>
        <w:rPr>
          <w:sz w:val="24"/>
        </w:rPr>
        <w:t>＜資料１＞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参加申込書（様式１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事業実施企画書（様式２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実施体制計画書（様式３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経費見積書（様式４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目標設定書（様式５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共同事業体構成表（様式６）※コンソーシアムの場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センター設置に関する資料</w:t>
      </w:r>
    </w:p>
    <w:tbl>
      <w:tblPr>
        <w:tblW w:w="665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</w:tblGrid>
      <w:tr>
        <w:trPr>
          <w:trHeight w:val="39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センター事業責任者（センター長）履歴書</w:t>
            </w:r>
          </w:p>
        </w:tc>
      </w:tr>
      <w:tr>
        <w:trPr>
          <w:trHeight w:val="39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所在地地図</w:t>
            </w:r>
          </w:p>
        </w:tc>
      </w:tr>
      <w:tr>
        <w:trPr>
          <w:trHeight w:val="39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センター平面図（面積のわかるもの）</w:t>
            </w:r>
          </w:p>
        </w:tc>
      </w:tr>
      <w:tr>
        <w:trPr>
          <w:trHeight w:val="39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センター事業に要する各種事務機器の種類とレイアウト図</w:t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＜資料２＞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事業実施法人資料</w:t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261"/>
      </w:tblGrid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法人登記簿謄本（履歴事項全部証明書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決算報告書（　年度）</w:t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定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事業実績書（　年度）</w:t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役員名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収支予算書（　年度）</w:t>
            </w:r>
          </w:p>
        </w:tc>
      </w:tr>
      <w:tr>
        <w:trPr>
          <w:trHeight w:val="62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職業紹介事業許可証（写）又は取得計画書　</w:t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職業紹介実施（神戸・阪神）の場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事業計画書（　年度）</w:t>
            </w:r>
          </w:p>
        </w:tc>
      </w:tr>
    </w:tbl>
    <w:p>
      <w:pPr>
        <w:pStyle w:val="Normal"/>
        <w:ind w:firstLine="210"/>
        <w:jc w:val="right"/>
        <w:rPr>
          <w:sz w:val="24"/>
        </w:rPr>
      </w:pPr>
      <w:r>
        <w:br w:type="page"/>
      </w:r>
      <w:r>
        <w:rPr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地域しごとサポートセンター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実施企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応募団体の概要</w:t>
      </w:r>
    </w:p>
    <w:tbl>
      <w:tblPr>
        <w:tblW w:w="9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00"/>
        <w:gridCol w:w="1871"/>
        <w:gridCol w:w="544"/>
        <w:gridCol w:w="1556"/>
        <w:gridCol w:w="1857"/>
        <w:gridCol w:w="14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  <w:szCs w:val="22"/>
              </w:rPr>
              <w:t>団体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設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先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事業担当責任者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19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団体の沿革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活動内容等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沿革</w:t>
            </w:r>
          </w:p>
        </w:tc>
      </w:tr>
      <w:tr>
        <w:trPr>
          <w:trHeight w:val="430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活動内容</w:t>
            </w:r>
          </w:p>
        </w:tc>
      </w:tr>
      <w:tr>
        <w:trPr>
          <w:trHeight w:val="39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の財政状況</w:t>
            </w:r>
          </w:p>
          <w:p>
            <w:pPr>
              <w:pStyle w:val="Normal"/>
              <w:spacing w:lineRule="exact" w:line="260"/>
              <w:ind w:left="-1" w:right="-94" w:hanging="104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各項目については、団体に適した内容に修正するこ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58750</wp:posOffset>
                      </wp:positionV>
                      <wp:extent cx="1189990" cy="14941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160" cy="149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1pt;margin-top:12.5pt;width:93.65pt;height:11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数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ー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ランティア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度決算</w:t>
            </w:r>
          </w:p>
        </w:tc>
        <w:tc>
          <w:tcPr>
            <w:tcW w:w="39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度予算</w:t>
            </w:r>
          </w:p>
        </w:tc>
      </w:tr>
      <w:tr>
        <w:trPr>
          <w:trHeight w:val="3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の部　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の部　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会費収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費収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寄付収入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寄付収入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補助金等収入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補助金等収入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受託事業等収入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託事業等収入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その他収入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その他収入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の部　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の部　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費（人件費）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費（人件費）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費（賃料）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費（賃料）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費（その他）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費（その他）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支差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支差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総額（繰延資産及び営業権除く）（ａ）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債総額（ｂ）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引額（ａ－ｂ）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業紹介事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神戸・阪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79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紹介事業許可（有料・無料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許可認定日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有料職業紹介事業許可の場合は、兵庫労働局に提出している手数料表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  <w:u w:val="single"/>
              </w:rPr>
              <w:t>写</w:t>
            </w:r>
            <w:r>
              <w:rPr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  <w:u w:val="single"/>
              </w:rPr>
              <w:t>も併せて提出する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許可が取得できていない団体については、別途「許可取得までのスケジュール「許可基準である財産蓄積のための資金計画」の詳細を提出すること（様式自由）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事業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センター概要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316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3" w:firstLine="5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2"/>
                <w:szCs w:val="22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2"/>
                <w:szCs w:val="22"/>
              </w:rPr>
              <w:t>団体との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）団体の事務所</w:t>
            </w:r>
          </w:p>
        </w:tc>
      </w:tr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事業開始予定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開設曜日・時間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2"/>
                <w:kern w:val="0"/>
                <w:sz w:val="22"/>
                <w:szCs w:val="22"/>
              </w:rPr>
              <w:t>休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センター専用の固定電話の有無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番号（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に掲載可能なもの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今後取得予定の場合はその旨記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）有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○○○－○○○―○○○○</w:t>
            </w:r>
          </w:p>
        </w:tc>
      </w:tr>
    </w:tbl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所在地の分かる地図、センター平面図（面積の分かるもの、職業紹介事業にかかる専有場所を明示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/>
        <w:t>事業実施方針（支援方針）</w:t>
      </w:r>
    </w:p>
    <w:tbl>
      <w:tblPr>
        <w:tblW w:w="97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事業内容（複数ページにまたがっても構いません。）</w:t>
      </w:r>
    </w:p>
    <w:tbl>
      <w:tblPr>
        <w:tblW w:w="97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05"/>
      </w:tblGrid>
      <w:tr>
        <w:trPr>
          <w:trHeight w:val="454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起業支援（全センター）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容</w:t>
            </w:r>
          </w:p>
        </w:tc>
      </w:tr>
      <w:tr>
        <w:trPr>
          <w:trHeight w:val="18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課題及び支援を要する個人・団体の調査・発掘・収集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事業の詳細（内容・方法等）を記載してください。</w:t>
            </w:r>
          </w:p>
        </w:tc>
      </w:tr>
      <w:tr>
        <w:trPr>
          <w:trHeight w:val="18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課題解決に向けた相談・助言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多自然センター（播磨・但馬・丹波・淡路）は出張相談等センター窓口以外で相談に応じる仕組みについても記載すること。</w:t>
            </w:r>
          </w:p>
        </w:tc>
      </w:tr>
      <w:tr>
        <w:trPr>
          <w:trHeight w:val="18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しごと立ち上げ支援の実施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18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間交流によ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ごと創出支援（任意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18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しごとに関する普及・啓発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就業支援（神戸・阪神）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容</w:t>
            </w:r>
          </w:p>
        </w:tc>
      </w:tr>
      <w:tr>
        <w:trPr>
          <w:trHeight w:val="18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しごとに関する就業相談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18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しごとに関する無料職業紹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18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しごとに関する就業セミナー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幹事機能（阪神）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容</w:t>
            </w:r>
          </w:p>
        </w:tc>
      </w:tr>
      <w:tr>
        <w:trPr>
          <w:trHeight w:val="18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ネットワーク会議の実施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18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全体の広報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18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セン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取りまとめ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事業実施全体スケジュール</w:t>
      </w:r>
    </w:p>
    <w:p>
      <w:pPr>
        <w:pStyle w:val="Normal"/>
        <w:ind w:left="420" w:right="240" w:hanging="0"/>
        <w:jc w:val="right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地域しごとサポートセンター事業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体制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配置人員</w:t>
      </w:r>
    </w:p>
    <w:tbl>
      <w:tblPr>
        <w:tblW w:w="97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00"/>
        <w:gridCol w:w="1866"/>
        <w:gridCol w:w="1866"/>
        <w:gridCol w:w="2341"/>
      </w:tblGrid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賃　金　単　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務　体　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に従事する業務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Cambria Math"/>
                <w:sz w:val="22"/>
                <w:szCs w:val="22"/>
              </w:rPr>
              <w:t>△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給　　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○日　○時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提供、相談業務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　任　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ｾﾝﾀｰ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スタッフの略歴、実績及び選定理由</w:t>
      </w:r>
    </w:p>
    <w:tbl>
      <w:tblPr>
        <w:tblW w:w="97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78"/>
      </w:tblGrid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>(</w:t>
            </w:r>
            <w:r>
              <w:rPr>
                <w:w w:val="90"/>
                <w:sz w:val="22"/>
                <w:szCs w:val="22"/>
              </w:rPr>
              <w:t>未定の場合は｢未定｣と記載</w:t>
            </w:r>
            <w:r>
              <w:rPr>
                <w:w w:val="90"/>
                <w:sz w:val="22"/>
                <w:szCs w:val="22"/>
              </w:rPr>
              <w:t>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績及び選定理由（未定の場合、選定基準、選定方法）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154305</wp:posOffset>
                      </wp:positionV>
                      <wp:extent cx="1514475" cy="972820"/>
                      <wp:effectExtent l="3810" t="317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972720"/>
                              </a:xfrm>
                              <a:prstGeom prst="bracketPair">
                                <a:avLst>
                                  <a:gd name="adj" fmla="val 1009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7pt;margin-top:12.15pt;width:119.2pt;height:76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１　略歴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未定の場合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当事業に関連する活動実績　　　　１　選定基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２　選定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選定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センター責任者（センター長）の履歴書を添付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企画提案書提出時に未定の場合、審査会当日までに実施体制計画書を再度提出</w:t>
      </w:r>
      <w:r>
        <w:rPr>
          <w:sz w:val="22"/>
          <w:szCs w:val="22"/>
        </w:rPr>
        <w:t>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関係団体当との連携（予定含む。）体制（公的機関に限らず記載してください。）</w:t>
      </w:r>
    </w:p>
    <w:tbl>
      <w:tblPr>
        <w:tblW w:w="97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63"/>
      </w:tblGrid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携先団体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携する事務</w:t>
            </w:r>
          </w:p>
        </w:tc>
      </w:tr>
      <w:tr>
        <w:trPr>
          <w:trHeight w:val="5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地域しごとサポートセンター事業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目標設定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事業達成目標</w:t>
      </w:r>
    </w:p>
    <w:tbl>
      <w:tblPr>
        <w:tblW w:w="949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118"/>
        <w:gridCol w:w="3118"/>
      </w:tblGrid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月末までの達成目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間達成目標</w:t>
            </w:r>
          </w:p>
        </w:tc>
      </w:tr>
      <w:tr>
        <w:trPr>
          <w:trHeight w:val="8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談件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事業創出件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自評価基準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宜追加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記載に関する留意事項】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募集要項２ページに示す事業目標に基づき、目標を設定すること。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「新事業創出件数」は、既存団体等が新たな事業を立ち上げた場合もカウントする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</w:t>
      </w:r>
      <w:r>
        <w:rPr>
          <w:sz w:val="22"/>
          <w:szCs w:val="22"/>
        </w:rPr>
        <w:t>※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独自の評価基準に基づく指標を提案する場合は「自由設定」欄に記載して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令和６年度実施団体のみ】</w:t>
      </w:r>
    </w:p>
    <w:p>
      <w:pPr>
        <w:pStyle w:val="Normal"/>
        <w:tabs>
          <w:tab w:val="clear" w:pos="840"/>
          <w:tab w:val="left" w:pos="142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令和６年度の目標・実績・改善のための取組み</w:t>
      </w:r>
    </w:p>
    <w:p>
      <w:pPr>
        <w:pStyle w:val="Normal"/>
        <w:tabs>
          <w:tab w:val="clear" w:pos="840"/>
          <w:tab w:val="left" w:pos="142" w:leader="none"/>
        </w:tabs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６年度企画提案コンペ時に設定した目標値、今年度の達成見込、未達成の場合は令和７年度目標達成のための改善のための取組み予定を具体的に</w:t>
      </w:r>
      <w:r>
        <w:rPr/>
        <w:t>記載してください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1559"/>
        <w:gridCol w:w="4536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末見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未達成の場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善のための取組み</w:t>
            </w:r>
          </w:p>
        </w:tc>
      </w:tr>
      <w:tr>
        <w:trPr>
          <w:trHeight w:val="1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談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事業創出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自評価基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宜追加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様式６）</w:t>
      </w:r>
    </w:p>
    <w:p>
      <w:pPr>
        <w:pStyle w:val="Normal"/>
        <w:ind w:right="63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地域しごとサポートセンター事業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共同事業体構成表</w:t>
      </w:r>
    </w:p>
    <w:p>
      <w:pPr>
        <w:pStyle w:val="Normal"/>
        <w:ind w:left="240" w:hanging="24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共同事業体名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代表構成団体〕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48"/>
        <w:gridCol w:w="1392"/>
        <w:gridCol w:w="3472"/>
      </w:tblGrid>
      <w:tr>
        <w:trPr>
          <w:trHeight w:val="9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7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・役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他の構成団体〕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34"/>
        <w:gridCol w:w="3205"/>
        <w:gridCol w:w="1380"/>
        <w:gridCol w:w="3416"/>
      </w:tblGrid>
      <w:tr>
        <w:trPr>
          <w:trHeight w:val="9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事業者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代表者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担当者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・役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  <w:tr>
        <w:trPr>
          <w:trHeight w:val="79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事業者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代表者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担当者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・役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様式７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地域しごとサポートセンター事業企画提案コンペ審査会　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</wp:posOffset>
                </wp:positionH>
                <wp:positionV relativeFrom="paragraph">
                  <wp:posOffset>209550</wp:posOffset>
                </wp:positionV>
                <wp:extent cx="4975860" cy="14941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920" cy="149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5pt;margin-top:16.5pt;width:391.75pt;height:11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送 付 先：兵庫県産業労働部労政福祉課雇用就労班就業支援担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ouseifukushika@pref.hyogo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　メールに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なお、行き違いがないようにメール送信後にお電話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78-362-918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：令和７年２月１９日（水）正午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地域しごとサポートセンター事業に</w:t>
      </w:r>
      <w:r>
        <w:rPr>
          <w:rFonts w:ascii="ＭＳ 明朝;MS Mincho" w:hAnsi="ＭＳ 明朝;MS Mincho" w:cs="ＭＳ 明朝;MS Mincho"/>
          <w:sz w:val="24"/>
        </w:rPr>
        <w:t>係る</w:t>
      </w:r>
      <w:r>
        <w:rPr>
          <w:rFonts w:ascii="ＭＳ 明朝;MS Mincho" w:hAnsi="ＭＳ 明朝;MS Mincho" w:cs="ＭＳ 明朝;MS Mincho"/>
          <w:sz w:val="24"/>
        </w:rPr>
        <w:t>企画提案に</w:t>
      </w:r>
      <w:r>
        <w:rPr>
          <w:rFonts w:ascii="ＭＳ 明朝;MS Mincho" w:hAnsi="ＭＳ 明朝;MS Mincho" w:cs="ＭＳ 明朝;MS Mincho"/>
          <w:sz w:val="24"/>
        </w:rPr>
        <w:t>下記のとおり</w:t>
      </w:r>
      <w:r>
        <w:rPr>
          <w:rFonts w:ascii="ＭＳ 明朝;MS Mincho" w:hAnsi="ＭＳ 明朝;MS Mincho" w:cs="ＭＳ 明朝;MS Mincho"/>
          <w:sz w:val="24"/>
        </w:rPr>
        <w:t>質問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rPr/>
      </w:pPr>
      <w:r>
        <w:rPr>
          <w:rFonts w:ascii="ＭＳ 明朝;MS Mincho" w:hAnsi="ＭＳ 明朝;MS Mincho" w:cs="ＭＳ 明朝;MS Mincho"/>
          <w:sz w:val="24"/>
        </w:rPr>
        <w:t>１ 質問</w:t>
      </w:r>
      <w:r>
        <w:rPr/>
        <w:t>者</w:t>
      </w:r>
    </w:p>
    <w:tbl>
      <w:tblPr>
        <w:tblW w:w="96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039"/>
      </w:tblGrid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6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6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6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6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6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TEL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63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 質問　　　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36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6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6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761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6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761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6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761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24:00Z</dcterms:created>
  <dc:creator>尾谷　美帆</dc:creator>
  <dc:description/>
  <cp:keywords/>
  <dc:language>en-US</dc:language>
  <cp:lastModifiedBy>井口　順子</cp:lastModifiedBy>
  <cp:lastPrinted>2025-01-27T13:37:00Z</cp:lastPrinted>
  <dcterms:modified xsi:type="dcterms:W3CDTF">2025-01-29T02:24:00Z</dcterms:modified>
  <cp:revision>2</cp:revision>
  <dc:subject/>
  <dc:title>R7地域しごとサポートセンター事業企画提案提出様式</dc:title>
</cp:coreProperties>
</file>