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事項について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兵庫県税（個人県民税及び地方消費税を除く全ての税目）について課税実績がないこと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法人県民税及び法人事業税が課されない理由】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該当するものにチェックを入れてください。）</w:t>
      </w:r>
    </w:p>
    <w:p>
      <w:pPr>
        <w:pStyle w:val="Normal"/>
        <w:autoSpaceDE w:val="false"/>
        <w:ind w:left="153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公益法人等であり収益事業を行っていないため（法人税法第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条の規定による収益事業開始届を所轄税務署に提出していない。）。</w:t>
      </w:r>
    </w:p>
    <w:p>
      <w:pPr>
        <w:pStyle w:val="Normal"/>
        <w:autoSpaceDE w:val="false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兵庫県内に事務所又は事業所を有しないため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収益事業を開始したこと等により兵庫県税が課された場合には、納期内に確実に納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8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：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法人名：　　　　　　　　　　　　　　　　　　　</w:t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：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子メール：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兵庫県</dc:creator>
  <dc:description/>
  <cp:keywords/>
  <dc:language>en-US</dc:language>
  <cp:lastModifiedBy>武内　靖貴</cp:lastModifiedBy>
  <cp:lastPrinted>2021-03-08T18:02:00Z</cp:lastPrinted>
  <dcterms:modified xsi:type="dcterms:W3CDTF">2024-02-09T05:22:00Z</dcterms:modified>
  <cp:revision>14</cp:revision>
  <dc:subject/>
  <dc:title>誓　　約　　書</dc:title>
</cp:coreProperties>
</file>