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この試験は何で知りましたか？（例：ハローワーク、知人の紹介）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pacing w:lineRule="exact" w:line="36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志望動機を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と、そこから得たこと（知識や能力）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ind w:left="193" w:hanging="193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あなたの考える兵庫県の魅力を述べるとともに、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eastAsia="ＭＳ ゴシック;MS Gothic" w:cs="ＭＳ 明朝;MS Mincho"/>
              </w:rPr>
            </w:pPr>
            <w:r>
              <w:rPr>
                <w:rFonts w:eastAsia="ＭＳ ゴシック;MS Gothic"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希望職種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※空欄のままご提出下さい。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。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。）</w:t>
            </w:r>
          </w:p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/>
            </w:pPr>
            <w:r>
              <w:rPr>
                <w:rFonts w:ascii="ＭＳ Ｐゴシック" w:hAnsi="ＭＳ Ｐゴシック" w:cs="ＭＳ Ｐゴシック" w:eastAsia="ＭＳ Ｐゴシック"/>
              </w:rPr>
              <w:t>１　他の</w:t>
            </w:r>
            <w:r>
              <w:rPr/>
              <w:t>兵庫県職員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採用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362"/>
              <w:gridCol w:w="2826"/>
              <w:gridCol w:w="3402"/>
            </w:tblGrid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兵庫県職員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系職種（大卒程度）</w:t>
                  </w:r>
                </w:p>
              </w:tc>
              <w:tc>
                <w:tcPr>
                  <w:tcW w:w="2826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総合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3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826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/>
            </w:pPr>
            <w:r>
              <w:rPr/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709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5:29:00Z</dcterms:created>
  <dc:creator>m095019</dc:creator>
  <dc:description/>
  <cp:keywords/>
  <dc:language>en-US</dc:language>
  <cp:lastModifiedBy>荒井　智生</cp:lastModifiedBy>
  <cp:lastPrinted>2021-12-10T16:12:00Z</cp:lastPrinted>
  <dcterms:modified xsi:type="dcterms:W3CDTF">2025-03-12T05:29:00Z</dcterms:modified>
  <cp:revision>2</cp:revision>
  <dc:subject/>
  <dc:title>面接カード（上級）</dc:title>
</cp:coreProperties>
</file>