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概要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事業の内容</w:t>
      </w:r>
    </w:p>
    <w:p>
      <w:pPr>
        <w:pStyle w:val="Normal"/>
        <w:autoSpaceDE w:val="false"/>
        <w:snapToGrid w:val="false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補助事業の具体的な実施内容・達成手段を記載してください。必要に応じて、概略図や写真等を添付してください）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事業の目標</w:t>
      </w:r>
    </w:p>
    <w:p>
      <w:pPr>
        <w:pStyle w:val="Normal"/>
        <w:autoSpaceDE w:val="false"/>
        <w:snapToGrid w:val="false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従業員の雇用の維持や取引先の引継ぎなど、最終的にどのような成果を期待するのか記入してください。また、成果について</w:t>
      </w:r>
    </w:p>
    <w:p>
      <w:pPr>
        <w:pStyle w:val="Normal"/>
        <w:autoSpaceDE w:val="false"/>
        <w:snapToGrid w:val="false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具体的な数値目標を記載してください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承継した（する）技術または商品・サービス等の優位性</w:t>
      </w:r>
    </w:p>
    <w:p>
      <w:pPr>
        <w:pStyle w:val="Normal"/>
        <w:autoSpaceDE w:val="false"/>
        <w:snapToGrid w:val="false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技術または商品・サービス等の特性、他社と比較してどの程度の優位性があるか）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施による成長性・継続性</w:t>
      </w:r>
    </w:p>
    <w:p>
      <w:pPr>
        <w:pStyle w:val="Normal"/>
        <w:autoSpaceDE w:val="false"/>
        <w:snapToGrid w:val="false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補助事業を行うことによりどれだけの売上獲得が見込まれるか、また補助事業終了後の計画を具体的に記載してください）</w:t>
      </w:r>
    </w:p>
    <w:p>
      <w:pPr>
        <w:pStyle w:val="Normal"/>
        <w:autoSpaceDE w:val="false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4400" w:leader="none"/>
        </w:tabs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400" w:leader="none"/>
        </w:tabs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400" w:leader="none"/>
        </w:tabs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400" w:leader="none"/>
        </w:tabs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400" w:leader="none"/>
        </w:tabs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申請者の財務状況・計画</w:t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損益計算書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個人の方は、被承継者の内容を記載してください</w:t>
      </w:r>
      <w:r>
        <w:rPr/>
        <w:t>）　　　　　　　　　　　単位：千円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701"/>
        <w:gridCol w:w="1701"/>
        <w:gridCol w:w="281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々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実施後（予想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総利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利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常利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期純利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２）貸借対照表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個人の方は、被承継者の内容を記載してください</w:t>
      </w:r>
      <w:r>
        <w:rPr/>
        <w:t>）　　　　　　　　　　単位：千円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64"/>
        <w:gridCol w:w="2464"/>
        <w:gridCol w:w="2464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産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資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負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資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負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資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ち代表者一族からの借入金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純資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4400" w:leader="none"/>
        </w:tabs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地域経済への波及効果</w:t>
      </w:r>
    </w:p>
    <w:p>
      <w:pPr>
        <w:pStyle w:val="Normal"/>
        <w:autoSpaceDE w:val="false"/>
        <w:snapToGrid w:val="false"/>
        <w:ind w:left="330" w:hanging="33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補助事業を実施することにより生れるにぎわいの創出、雇用の拡大、サプライチェーンの維持など、地域経済に及ぼす効果について記入してください）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必要に応じページ数を追加してください。</w:t>
      </w:r>
    </w:p>
    <w:p>
      <w:pPr>
        <w:pStyle w:val="Normal"/>
        <w:autoSpaceDE w:val="false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実施スケジュール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補助事業の実施時期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令和７年</w:t>
      </w:r>
      <w:r>
        <w:rPr/>
        <w:t>度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項目／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実施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544"/>
        <w:gridCol w:w="1782"/>
      </w:tblGrid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　　画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項目名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、方法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まれる効果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補助事業の期間内で実施する内容を記入してください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号は１と２の内容が一致するように記載してください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令和８年度、令和９年度の実施予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759"/>
      </w:tblGrid>
      <w:tr>
        <w:trPr>
          <w:trHeight w:val="2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期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　　画</w:t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項目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、方法等</w:t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令和８、９年度に賃借料及び広告宣伝等事務費を希望される場合、必ず記載して下さい。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567"/>
      <w:pgNumType w:start="1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>実施要領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3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0:00Z</dcterms:created>
  <dc:creator>北　裕介</dc:creator>
  <dc:description/>
  <cp:keywords/>
  <dc:language>en-US</dc:language>
  <cp:lastModifiedBy>荒川　慎二</cp:lastModifiedBy>
  <dcterms:modified xsi:type="dcterms:W3CDTF">2025-03-19T05:59:00Z</dcterms:modified>
  <cp:revision>4</cp:revision>
  <dc:subject/>
  <dc:title/>
</cp:coreProperties>
</file>