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別紙）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兵庫県国際交流員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CIR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派遣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たび、以下により、兵庫県国際交流員の派遣を申し込みますので、派遣いただきますよう、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１　派遣申込団体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8"/>
      </w:tblGrid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、学校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ﾒｰﾙｱﾄﾞﾚｽ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２　派遣申込内容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8"/>
      </w:tblGrid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事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日時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場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場住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人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年（学校の場合）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派遣を希望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国際交流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に○をしてください。複数可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シューリ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イーサン（アメリカ合衆国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カ（中国）</w:t>
            </w:r>
          </w:p>
        </w:tc>
      </w:tr>
      <w:tr>
        <w:trPr>
          <w:trHeight w:val="1849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事でのＣＩＲの活動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１）　国際交流員の派遣に必要な交通費は、依頼者に負担をお願いしてい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前に兵庫県産業労働部国際局国際課 交流企画班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TEL: 078-341-7711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内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1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0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に電話連絡をした後、本申込書を送付してください。</w:t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05pt;width:485.95pt;height:29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・申込書送付先　兵庫県産業労働部国際局国際課 交流企画班 ＣＩＲ派遣担当　宛</w:t>
      </w:r>
    </w:p>
    <w:p>
      <w:pPr>
        <w:pStyle w:val="Normal"/>
        <w:ind w:firstLine="24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78-362-396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電子メール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okusaika@pref.hyogo.lg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注%1）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17:00Z</dcterms:created>
  <dc:creator>m096046</dc:creator>
  <dc:description/>
  <cp:keywords/>
  <dc:language>en-US</dc:language>
  <cp:lastModifiedBy>稲葉　愛菜</cp:lastModifiedBy>
  <cp:lastPrinted>2014-04-21T10:34:00Z</cp:lastPrinted>
  <dcterms:modified xsi:type="dcterms:W3CDTF">2025-01-29T07:31:00Z</dcterms:modified>
  <cp:revision>3</cp:revision>
  <dc:subject/>
  <dc:title>国際交流員派遣申込書</dc:title>
</cp:coreProperties>
</file>