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70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Ｎｏ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環境学習器材貸出申込書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兵庫県但馬県民局長　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下記のとおり貸出を申し込みいたします。</w:t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1750"/>
        <w:gridCol w:w="2105"/>
        <w:gridCol w:w="1320"/>
        <w:gridCol w:w="2625"/>
      </w:tblGrid>
      <w:tr>
        <w:trPr>
          <w:trHeight w:val="64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団体名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申請者名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申請者住所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〒　　　　　－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ＴＥＬ：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ＦＡＸ：</w:t>
            </w:r>
          </w:p>
        </w:tc>
      </w:tr>
      <w:tr>
        <w:trPr>
          <w:trHeight w:val="525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貸出を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する器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品　番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品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数　量</w:t>
            </w:r>
          </w:p>
        </w:tc>
      </w:tr>
      <w:tr>
        <w:trPr>
          <w:trHeight w:val="34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貸出期間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令和　　　年　　　月　　　日　～　令和　　　年　　　月　　　日</w:t>
            </w:r>
          </w:p>
        </w:tc>
      </w:tr>
      <w:tr>
        <w:trPr>
          <w:trHeight w:val="70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利用日時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令和　　　年　　　月　　　日　～　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（　午前・午後　）　　　時　　　　（　午前・午後　）　　　時</w:t>
            </w:r>
          </w:p>
        </w:tc>
      </w:tr>
      <w:tr>
        <w:trPr>
          <w:trHeight w:val="70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利用目的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利用場所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056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備考）※１････貸出器材の番号と品名は、「環境学習器材一覧表」を参照してください。</w:t>
            </w:r>
          </w:p>
          <w:p>
            <w:pPr>
              <w:pStyle w:val="Normal"/>
              <w:ind w:firstLine="14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一度に貸し出しできる器材は、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u w:val="single"/>
              </w:rPr>
              <w:t>５品目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までです。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　※２････貸出期間は原則として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u w:val="single"/>
              </w:rPr>
              <w:t>２週間以内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です。</w:t>
            </w:r>
          </w:p>
          <w:p>
            <w:pPr>
              <w:pStyle w:val="Normal"/>
              <w:ind w:firstLine="14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２週間以上の貸出を希望される場合は、事前にお問い合わせ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　※３････貸出の申請は、貸出を希望する日の２ヶ月前から２週間前までの期間に行っ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　※４････器材貸出に係る事業実施報告書（様式２）を後日提出してくださ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320"/>
        <w:gridCol w:w="2200"/>
        <w:gridCol w:w="1650"/>
        <w:gridCol w:w="3410"/>
      </w:tblGrid>
      <w:tr>
        <w:trPr>
          <w:trHeight w:val="435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事務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記入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申請書受領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月　　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承認・不承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不承認の理由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器材受渡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月　　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確　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確認者名：　　　　　　　印</w:t>
            </w:r>
          </w:p>
        </w:tc>
      </w:tr>
      <w:tr>
        <w:trPr>
          <w:trHeight w:val="43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器材返却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月　　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確　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確認者名：　　　　　　　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お問い合わせ先）</w:t>
      </w:r>
    </w:p>
    <w:p>
      <w:pPr>
        <w:pStyle w:val="Normal"/>
        <w:ind w:firstLine="180"/>
        <w:rPr/>
      </w:pPr>
      <w:r>
        <w:rPr>
          <w:sz w:val="18"/>
          <w:szCs w:val="18"/>
        </w:rPr>
        <w:t>兵庫県但馬県民局県民躍動室環境課　</w:t>
      </w:r>
      <w:r>
        <w:rPr>
          <w:sz w:val="18"/>
          <w:szCs w:val="18"/>
        </w:rPr>
        <w:t>TEL 0796-26-3651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FAX 0796-24-74</w:t>
      </w:r>
      <w:r>
        <w:rPr>
          <w:sz w:val="18"/>
          <w:szCs w:val="18"/>
        </w:rPr>
        <w:t>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6:00Z</dcterms:created>
  <dc:creator>兵庫県</dc:creator>
  <dc:description/>
  <cp:keywords/>
  <dc:language>en-US</dc:language>
  <cp:lastModifiedBy>寺田　朋弘</cp:lastModifiedBy>
  <cp:lastPrinted>2024-09-20T16:46:00Z</cp:lastPrinted>
  <dcterms:modified xsi:type="dcterms:W3CDTF">2024-09-20T07:47:00Z</dcterms:modified>
  <cp:revision>3</cp:revision>
  <dc:subject/>
  <dc:title>（様式１）</dc:title>
</cp:coreProperties>
</file>