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8"/>
          <w:szCs w:val="28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3670</wp:posOffset>
                </wp:positionH>
                <wp:positionV relativeFrom="paragraph">
                  <wp:posOffset>-433705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25pt;mso-wrap-distance-left:9.05pt;mso-wrap-distance-right:9.05pt;mso-wrap-distance-top:0pt;mso-wrap-distance-bottom:0pt;margin-top:-34.15pt;mso-position-vertical-relative:text;margin-left:4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20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事業について、下記のとおり変更して実施しますので届け出ます。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変更内容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変更内容を具体的に記載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事業内容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61595</wp:posOffset>
                </wp:positionV>
                <wp:extent cx="5143500" cy="436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3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.6pt;margin-top:4.85pt;width:404.95pt;height:3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補</w:t>
      </w:r>
      <w:r>
        <w:rPr>
          <w:sz w:val="22"/>
          <w:szCs w:val="22"/>
        </w:rPr>
        <w:t>助金額（収支合計額）変更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61595</wp:posOffset>
                </wp:positionV>
                <wp:extent cx="5143500" cy="411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4.85pt;width:404.95pt;height: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団体の代表者、住所等の変更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（変更前）　　　　　　　　　　　　　　（変更後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67310</wp:posOffset>
                </wp:positionV>
                <wp:extent cx="2533650" cy="438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5.3pt;width:199.4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745</wp:posOffset>
                </wp:positionH>
                <wp:positionV relativeFrom="paragraph">
                  <wp:posOffset>67310</wp:posOffset>
                </wp:positionV>
                <wp:extent cx="242887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5.3pt;width:191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67310</wp:posOffset>
                </wp:positionV>
                <wp:extent cx="230505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4.5pt;mso-wrap-distance-left:9.05pt;mso-wrap-distance-right:9.05pt;mso-wrap-distance-top:0pt;mso-wrap-distance-bottom:0pt;margin-top:5.3pt;mso-position-vertical-relative:text;margin-left: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67310</wp:posOffset>
                </wp:positionV>
                <wp:extent cx="2209165" cy="43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34.5pt;mso-wrap-distance-left:9.05pt;mso-wrap-distance-right:9.05pt;mso-wrap-distance-top:0pt;mso-wrap-distance-bottom:0pt;margin-top:5.3pt;mso-position-vertical-relative:text;margin-left:25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34925</wp:posOffset>
                </wp:positionV>
                <wp:extent cx="5067300" cy="430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3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2.75pt;width:398.95pt;height:3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添付書類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・補助金変更交付申請書（様式№２）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・事業計画書（変更後）（様式№３）</w:t>
      </w:r>
    </w:p>
    <w:p>
      <w:pPr>
        <w:pStyle w:val="Normal"/>
        <w:spacing w:lineRule="exact" w:line="320"/>
        <w:ind w:firstLine="440"/>
        <w:rPr/>
      </w:pPr>
      <w:r>
        <w:rPr>
          <w:sz w:val="22"/>
          <w:szCs w:val="22"/>
        </w:rPr>
        <w:t>・収支予算書（変更後）（様式№４）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・代表者の変更内容がわかる書類、債権者登録書等　※代表者・住所に変更がある場合のみ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10" w:firstLine="3990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〒　　　－　　　　　　　　　　</w:t>
      </w:r>
    </w:p>
    <w:p>
      <w:pPr>
        <w:pStyle w:val="Normal"/>
        <w:tabs>
          <w:tab w:val="clear" w:pos="840"/>
          <w:tab w:val="left" w:pos="8222" w:leader="none"/>
        </w:tabs>
        <w:ind w:right="44" w:hanging="0"/>
        <w:jc w:val="center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ind w:right="44" w:hanging="0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right="44" w:hanging="0"/>
        <w:jc w:val="right"/>
        <w:rPr>
          <w:u w:val="single"/>
        </w:rPr>
      </w:pPr>
      <w:r>
        <w:rPr/>
        <w:t>担当者名　</w:t>
      </w:r>
      <w:r>
        <w:rPr>
          <w:u w:val="single"/>
        </w:rPr>
        <w:t>　　　　　　　　　　　　　　　　</w:t>
      </w:r>
    </w:p>
    <w:p>
      <w:pPr>
        <w:pStyle w:val="Normal"/>
        <w:ind w:right="44" w:hanging="0"/>
        <w:jc w:val="right"/>
        <w:rPr>
          <w:u w:val="single"/>
        </w:rPr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ind w:right="44" w:hanging="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274" w:gutter="0" w:header="0" w:top="1418" w:footer="0" w:bottom="1276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392" w:hanging="39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2:00Z</dcterms:created>
  <dc:creator>m224672</dc:creator>
  <dc:description/>
  <cp:keywords/>
  <dc:language>en-US</dc:language>
  <cp:lastModifiedBy>前田　芽衣</cp:lastModifiedBy>
  <cp:lastPrinted>2023-05-16T18:08:00Z</cp:lastPrinted>
  <dcterms:modified xsi:type="dcterms:W3CDTF">2025-01-16T07:20:00Z</dcterms:modified>
  <cp:revision>32</cp:revision>
  <dc:subject/>
  <dc:title>平成１８年度但馬地域づくり活動応援事業</dc:title>
</cp:coreProperties>
</file>