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6860520</wp:posOffset>
                </wp:positionH>
                <wp:positionV relativeFrom="paragraph">
                  <wp:posOffset>1098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27.6pt;margin-top:8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8754110" cy="379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411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0"/>
                              </w:rPr>
                              <w:t>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0"/>
                              </w:rPr>
                              <w:t>20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0"/>
                              </w:rPr>
                              <w:t>５年度】　但馬圏域　思春期の心と身体の相談窓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3pt;height:29.9pt;mso-wrap-distance-left:9.05pt;mso-wrap-distance-right:9.05pt;mso-wrap-distance-top:0pt;mso-wrap-distance-bottom:0pt;margin-top:6.7pt;mso-position-vertical-relative:text;margin-left: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0"/>
                        </w:rPr>
                        <w:t>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40"/>
                        </w:rPr>
                        <w:t>20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0"/>
                        </w:rPr>
                        <w:t>５年度】　但馬圏域　思春期の心と身体の相談窓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551"/>
        <w:gridCol w:w="2835"/>
        <w:gridCol w:w="2693"/>
        <w:gridCol w:w="3686"/>
        <w:gridCol w:w="2835"/>
        <w:gridCol w:w="2551"/>
        <w:gridCol w:w="3119"/>
        <w:gridCol w:w="2977"/>
      </w:tblGrid>
      <w:tr>
        <w:trPr>
          <w:trHeight w:val="523" w:hRule="atLeast"/>
          <w:cantSplit w:val="true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豊岡市</w:t>
            </w:r>
          </w:p>
        </w:tc>
        <w:tc>
          <w:tcPr>
            <w:tcW w:w="114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香美町</w:t>
            </w:r>
          </w:p>
        </w:tc>
      </w:tr>
      <w:tr>
        <w:trPr>
          <w:trHeight w:val="1380" w:hRule="atLeast"/>
          <w:cantSplit w:val="true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6"/>
              </w:rPr>
            </w:r>
          </w:p>
        </w:tc>
        <w:tc>
          <w:tcPr>
            <w:tcW w:w="552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健康増進課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668-004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豊岡市立野町立野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12-1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（保健センター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0796-21-9095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教育委員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668-8666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2"/>
              </w:rPr>
              <w:t>豊岡市中央町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2"/>
              </w:rPr>
              <w:t>2-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（豊岡市役所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0796-22-5110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2"/>
              </w:rPr>
              <w:t>青少年センター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2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2"/>
              </w:rPr>
              <w:t>668-866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2"/>
              </w:rPr>
              <w:t>豊岡市中央町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2"/>
              </w:rPr>
              <w:t>2-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2"/>
              </w:rPr>
              <w:t>（豊岡市役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TEL:0120-01-7867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こども支援センタ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〒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</w:rPr>
              <w:t>668-00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</w:rPr>
              <w:t>3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豊岡市大手町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</w:rPr>
              <w:t>4-5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（アイティ　７階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</w:rPr>
              <w:t>TEL:0796-24-8303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健康課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669-659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美方郡香美町香住区香住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870-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TEL:0796-36-1114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香美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教育相談センタ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669-654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香美町香住区香住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100-2</w:t>
            </w:r>
          </w:p>
          <w:p>
            <w:pPr>
              <w:pStyle w:val="Normal"/>
              <w:ind w:left="-210" w:right="-105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TEL:0796-36-385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香美町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ひきこもり支援センター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669-6544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香美町香住区香住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1281-1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TEL:0796-34-9611</w:t>
            </w:r>
          </w:p>
        </w:tc>
      </w:tr>
      <w:tr>
        <w:trPr>
          <w:trHeight w:val="1125" w:hRule="atLeast"/>
          <w:cantSplit w:val="true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保健センタ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669-654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美方郡香美町香住区香住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1281-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TEL:0796-36-5008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相談名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こころの相談室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もしもし電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健康相談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教育相談室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相談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相談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こころの健康相談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・健康相談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教育相談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不登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ひきこもりに関する相談</w:t>
            </w:r>
          </w:p>
        </w:tc>
      </w:tr>
      <w:tr>
        <w:trPr>
          <w:trHeight w:val="834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場　所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豊岡市役所　立野庁舎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豊岡市役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教育総務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豊岡市こども支援センタ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香美町保健センタ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村岡老人福祉センタ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香美町役場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階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香美町保健センタ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香住文化会館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香美町保健センター内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階</w:t>
            </w:r>
          </w:p>
        </w:tc>
      </w:tr>
      <w:tr>
        <w:trPr>
          <w:trHeight w:val="833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対　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本人、家族、関係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希望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本人、保護者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思春期・青年期の本人、家族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本人、保護者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本人・保護者・関係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希望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小学生・中学生・保護者等</w:t>
            </w:r>
          </w:p>
          <w:p>
            <w:pPr>
              <w:pStyle w:val="Normal"/>
              <w:ind w:right="-107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本人・家族・関係者等</w:t>
            </w:r>
          </w:p>
        </w:tc>
      </w:tr>
      <w:tr>
        <w:trPr>
          <w:trHeight w:val="844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相　談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担当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保健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臨床心理士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保健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相談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相談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相談員、臨床心理士等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スクールソーシャルワーカ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精神科医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保健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助産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相談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相談員</w:t>
            </w:r>
          </w:p>
        </w:tc>
      </w:tr>
      <w:tr>
        <w:trPr>
          <w:trHeight w:val="197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実施方法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面接（要予約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専用電話</w:t>
            </w:r>
            <w:r>
              <w:rPr>
                <w:sz w:val="22"/>
                <w:szCs w:val="22"/>
                <w:lang w:val="en-US" w:eastAsia="en-US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  <w:t>0796-22-77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電話</w:t>
            </w:r>
            <w:r>
              <w:rPr>
                <w:sz w:val="22"/>
                <w:szCs w:val="22"/>
                <w:lang w:val="en-US" w:eastAsia="en-US"/>
              </w:rPr>
              <w:t>　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面接（要予約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電話</w:t>
            </w:r>
            <w:r>
              <w:rPr>
                <w:sz w:val="22"/>
                <w:szCs w:val="22"/>
                <w:lang w:val="en-US" w:eastAsia="en-US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120-01-7867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面接（要予約）</w:t>
            </w:r>
          </w:p>
          <w:p>
            <w:pPr>
              <w:pStyle w:val="Normal"/>
              <w:ind w:left="-105" w:right="-105"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796-24-666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電話</w:t>
            </w:r>
            <w:r>
              <w:rPr>
                <w:sz w:val="22"/>
                <w:szCs w:val="22"/>
                <w:lang w:val="en-US" w:eastAsia="en-US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面接（要予約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メールアドレス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  <w:t>kodomoshien@city.toyooka.lg.j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面接（要予約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電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3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電話</w:t>
            </w:r>
            <w:r>
              <w:rPr>
                <w:sz w:val="22"/>
                <w:szCs w:val="22"/>
                <w:lang w:val="en-US" w:eastAsia="en-US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面接（要予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メールアドレス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  <w:t>kyouiku_soudan@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  <w:t>town.mikata-kami.lg.j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相談（要予約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交流サロン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自由に来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</w:tr>
      <w:tr>
        <w:trPr>
          <w:trHeight w:val="521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日　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7" w:firstLine="101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</w:t>
            </w:r>
          </w:p>
          <w:p>
            <w:pPr>
              <w:pStyle w:val="Style2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3: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6:30</w:t>
            </w:r>
          </w:p>
          <w:p>
            <w:pPr>
              <w:pStyle w:val="Style2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人約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～金</w:t>
            </w:r>
          </w:p>
          <w:p>
            <w:pPr>
              <w:pStyle w:val="Normal"/>
              <w:ind w:right="-107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9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7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～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9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7: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電話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～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9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7: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面接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～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9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7: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電話・面接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通常相談：平日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9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7: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面接のみ】※要予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休日相談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第１土曜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9: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2:3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夜間相談：第４水曜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8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1: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適応指導教室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不登校の子どもたちの居場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開所日：月～金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9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5:00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通所の時間等は相談に応じます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水曜日は午前中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人約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分）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doub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double"/>
              </w:rPr>
              <w:t>香美町保健センター</w:t>
            </w:r>
          </w:p>
          <w:p>
            <w:pPr>
              <w:pStyle w:val="Normal"/>
              <w:ind w:firstLine="33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）</w:t>
            </w:r>
          </w:p>
          <w:p>
            <w:pPr>
              <w:pStyle w:val="Normal"/>
              <w:ind w:firstLine="33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3:4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5:30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doub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double"/>
              </w:rPr>
              <w:t>村岡老人福祉センター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（９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3: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５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:30</w:t>
            </w:r>
          </w:p>
          <w:p>
            <w:pPr>
              <w:pStyle w:val="Normal"/>
              <w:ind w:left="3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～金</w:t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8: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7:15</w:t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保健センターは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7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まで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～金</w:t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9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5: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～金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6:00</w:t>
            </w:r>
          </w:p>
        </w:tc>
      </w:tr>
      <w:tr>
        <w:trPr>
          <w:trHeight w:val="1684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内　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眠れない、憂うつな気分が続く、人との関わり方の悩みやひきこもりなどに関する相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ひきこもり、健康全般に関する相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いじめや不登校、友人関係等に関する相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非行、異性、友人関係等、青少年健全育成全般に関する相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学校に行きたくても行けない子ども、子どもの発達について悩んでおられる方、子育ての悩みや心配ごとの相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人間関係のストレス等による体調不良、ひきこもり等のこころの問題に関する相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健康全般に関する相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学校、勉強などの不安や心配事、いじめ、不登校、子どもの心身の成長や発達にともなう悩み等に関する相談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不登校、ひきこもりに関する相談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家庭訪問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研修会</w:t>
            </w:r>
          </w:p>
        </w:tc>
      </w:tr>
      <w:tr>
        <w:trPr>
          <w:trHeight w:val="971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備　考</w:t>
            </w:r>
          </w:p>
        </w:tc>
        <w:tc>
          <w:tcPr>
            <w:tcW w:w="14742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相談に係る費用は無料です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相談に係る費用は無料で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52265</wp:posOffset>
                </wp:positionH>
                <wp:positionV relativeFrom="paragraph">
                  <wp:posOffset>75565</wp:posOffset>
                </wp:positionV>
                <wp:extent cx="610870" cy="302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NO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pt;height:23.8pt;mso-wrap-distance-left:9.05pt;mso-wrap-distance-right:9.05pt;mso-wrap-distance-top:0pt;mso-wrap-distance-bottom:0pt;margin-top:5.95pt;mso-position-vertical-relative:text;margin-left:132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NO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708"/>
        <w:gridCol w:w="1985"/>
        <w:gridCol w:w="2686"/>
        <w:gridCol w:w="3407"/>
        <w:gridCol w:w="1703"/>
        <w:gridCol w:w="1704"/>
        <w:gridCol w:w="1559"/>
        <w:gridCol w:w="1843"/>
        <w:gridCol w:w="1696"/>
        <w:gridCol w:w="1559"/>
        <w:gridCol w:w="2410"/>
        <w:gridCol w:w="1425"/>
        <w:gridCol w:w="1842"/>
      </w:tblGrid>
      <w:tr>
        <w:trPr>
          <w:trHeight w:val="530" w:hRule="atLeast"/>
          <w:cantSplit w:val="true"/>
        </w:trPr>
        <w:tc>
          <w:tcPr>
            <w:tcW w:w="13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6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新温泉町</w:t>
            </w:r>
          </w:p>
        </w:tc>
        <w:tc>
          <w:tcPr>
            <w:tcW w:w="680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養父市</w:t>
            </w:r>
          </w:p>
        </w:tc>
        <w:tc>
          <w:tcPr>
            <w:tcW w:w="893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朝来市</w:t>
            </w:r>
          </w:p>
        </w:tc>
      </w:tr>
      <w:tr>
        <w:trPr>
          <w:trHeight w:val="2396" w:hRule="atLeast"/>
          <w:cantSplit w:val="true"/>
        </w:trPr>
        <w:tc>
          <w:tcPr>
            <w:tcW w:w="13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</w:tc>
        <w:tc>
          <w:tcPr>
            <w:tcW w:w="4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健康課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669-6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82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美方郡新温泉町湯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101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（保健福祉センター　すこやか～に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TEL:0796-99-294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教育委員会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669-6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70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美方郡新温泉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浜坂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2669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11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TEL:0796-82-6900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いばしょ　そらりす</w:t>
            </w:r>
          </w:p>
          <w:p>
            <w:pPr>
              <w:pStyle w:val="Normal"/>
              <w:widowControl/>
              <w:ind w:left="21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（新温泉町ひきこもり相談支援事業委託業務）</w:t>
            </w:r>
          </w:p>
          <w:p>
            <w:pPr>
              <w:pStyle w:val="Normal"/>
              <w:widowControl/>
              <w:ind w:left="21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669-6702</w:t>
            </w:r>
          </w:p>
          <w:p>
            <w:pPr>
              <w:pStyle w:val="Normal"/>
              <w:widowControl/>
              <w:ind w:left="21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美方郡新温泉町</w:t>
            </w:r>
          </w:p>
          <w:p>
            <w:pPr>
              <w:pStyle w:val="Normal"/>
              <w:widowControl/>
              <w:ind w:left="21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浜坂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2101-27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hyperlink r:id="rId2"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b/>
                  <w:sz w:val="24"/>
                </w:rPr>
                <w:t>TEL</w:t>
              </w:r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b/>
                  <w:sz w:val="24"/>
                </w:rPr>
                <w:t>:0796-80-7331</w:t>
              </w:r>
            </w:hyperlink>
          </w:p>
        </w:tc>
        <w:tc>
          <w:tcPr>
            <w:tcW w:w="3407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健康医療課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667-865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養父市八鹿町八鹿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67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TEL:079-662-316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こどもセンター</w:t>
            </w:r>
          </w:p>
          <w:p>
            <w:pPr>
              <w:pStyle w:val="Normal"/>
              <w:widowControl/>
              <w:ind w:firstLine="24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667-019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養父市広谷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250-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hyperlink r:id="rId3"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b/>
                  <w:sz w:val="24"/>
                </w:rPr>
                <w:t>TEL:079-664-1627</w:t>
              </w:r>
            </w:hyperlink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079-664-031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2"/>
              </w:rPr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健幸づくり推進課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669-526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朝来市和田山町法興寺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378-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TEL:079-672-526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子育て支援課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669-526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朝来市和田山町法興寺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378-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hyperlink r:id="rId4"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b/>
                  <w:color w:val="000000"/>
                  <w:szCs w:val="21"/>
                  <w:u w:val="none"/>
                </w:rPr>
                <w:t>TEL</w:t>
              </w:r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b/>
                  <w:color w:val="000000"/>
                  <w:szCs w:val="21"/>
                  <w:u w:val="none"/>
                </w:rPr>
                <w:t>:079-666-8103</w:t>
              </w:r>
            </w:hyperlink>
          </w:p>
        </w:tc>
        <w:tc>
          <w:tcPr>
            <w:tcW w:w="3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教育委員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669-5292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朝来市和田山町東谷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213-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TEL:079-672-493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相談名</w:t>
            </w:r>
          </w:p>
        </w:tc>
        <w:tc>
          <w:tcPr>
            <w:tcW w:w="270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こころのケア相談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健康相談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新温泉町教育支援センタ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子ども相談室</w:t>
            </w:r>
          </w:p>
        </w:tc>
        <w:tc>
          <w:tcPr>
            <w:tcW w:w="3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不登校・ひきこもりに関する相談・居場所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こころのケア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相談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心をほぐ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カウンセリン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育相談窓口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歳未満の子どもに関する相談</w:t>
            </w:r>
          </w:p>
        </w:tc>
        <w:tc>
          <w:tcPr>
            <w:tcW w:w="32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こころのケア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相談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心理師による相談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あさごっ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悩み相談センター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こども教育支援センター</w:t>
            </w:r>
          </w:p>
        </w:tc>
      </w:tr>
      <w:tr>
        <w:trPr>
          <w:trHeight w:val="1411" w:hRule="atLeast"/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場　所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2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保健福祉センター</w:t>
            </w:r>
          </w:p>
          <w:p>
            <w:pPr>
              <w:pStyle w:val="Normal"/>
              <w:ind w:right="-252"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すこやか～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新温泉健康福祉事務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保健福祉センター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すこやか～に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浜坂子育て支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センター内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いばしょ　そらりす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養父公民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やぶ市民交流広場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YB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ﾌｧﾌ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こども学び課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養父地域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子育て応援課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養父地域局）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朝来市保健センタ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朝来市保健センターまで来所が困難な場合は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要相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朝来市保健センター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学校教育課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朝来市役所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こども教育支援センタ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22"/>
              </w:rPr>
              <w:t>（朝来市和田山町東谷</w:t>
            </w: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22"/>
              </w:rPr>
              <w:t>213</w:t>
            </w: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22"/>
              </w:rPr>
              <w:t>—</w:t>
            </w: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22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22"/>
              </w:rPr>
              <w:t>）</w:t>
            </w:r>
          </w:p>
        </w:tc>
      </w:tr>
      <w:tr>
        <w:trPr>
          <w:trHeight w:val="1516" w:hRule="atLeast"/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対　象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本人・家族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希望者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本人・家族等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本人・家族・関係者等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本人・家族・関係者・地域住民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小学生・中学生等及び保護者・家族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人・家族・関係者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本人・家族・関係者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本人・家族・関係者等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小学生・中学生等及び保護者・家族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歳未満の子どもとその保護者、関係者</w:t>
            </w:r>
          </w:p>
        </w:tc>
      </w:tr>
      <w:tr>
        <w:trPr>
          <w:trHeight w:val="1361" w:hRule="atLeast"/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相　談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担当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精神科医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保健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保健師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教育支援センター指導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公認心理師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5" w:right="-105"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相談員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精神科医師</w:t>
            </w:r>
          </w:p>
          <w:p>
            <w:pPr>
              <w:pStyle w:val="Normal"/>
              <w:ind w:left="-105" w:right="-105"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保健師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公認心理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健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導主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5" w:right="-105" w:firstLine="11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保健師・公認心理師・社会福祉士等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精神科医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保健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公認心理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保健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臨床心理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指導主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心理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特別支援教育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メンタル心理ヘルスカウンセラ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指導主事</w:t>
            </w:r>
          </w:p>
        </w:tc>
      </w:tr>
      <w:tr>
        <w:trPr>
          <w:trHeight w:val="2245" w:hRule="atLeast"/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実施方法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面接（要予約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電話</w:t>
            </w: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電話</w:t>
            </w:r>
          </w:p>
          <w:p>
            <w:pPr>
              <w:pStyle w:val="Normal"/>
              <w:ind w:firstLine="31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sz w:val="22"/>
                  <w:szCs w:val="22"/>
                </w:rPr>
                <w:t>TEL:0796-82-</w:t>
              </w:r>
            </w:hyperlink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6900</w:t>
            </w:r>
          </w:p>
          <w:p>
            <w:pPr>
              <w:pStyle w:val="Normal"/>
              <w:ind w:firstLine="33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面接（要予約）</w:t>
            </w:r>
          </w:p>
          <w:p>
            <w:pPr>
              <w:pStyle w:val="Normal"/>
              <w:ind w:firstLine="31"/>
              <w:jc w:val="left"/>
              <w:rPr/>
            </w:pPr>
            <w:hyperlink r:id="rId6"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sz w:val="22"/>
                  <w:szCs w:val="22"/>
                </w:rPr>
                <w:t>TEL:0796-82-</w:t>
              </w:r>
            </w:hyperlink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69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電話相談、来所相談、家庭訪問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面接（要予約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電話　</w:t>
            </w:r>
          </w:p>
          <w:p>
            <w:pPr>
              <w:pStyle w:val="Normal"/>
              <w:ind w:firstLine="33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面接（要予約）</w:t>
            </w:r>
          </w:p>
          <w:p>
            <w:pPr>
              <w:pStyle w:val="Normal"/>
              <w:ind w:firstLine="33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: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079-664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-16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面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: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079-664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-0315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面接（要予約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来所、訪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要予約）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79-672-49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面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79-67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-071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面接（要予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日　時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年４回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4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7:00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doub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double"/>
              </w:rPr>
              <w:t>保健福祉センター</w:t>
            </w:r>
          </w:p>
          <w:p>
            <w:pPr>
              <w:pStyle w:val="Normal"/>
              <w:ind w:left="3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doub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double"/>
              </w:rPr>
              <w:t>すこやか～に</w:t>
            </w:r>
          </w:p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、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）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double"/>
              </w:rPr>
              <w:t>新温泉健康福祉事務所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年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、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～金</w:t>
            </w:r>
          </w:p>
          <w:p>
            <w:pPr>
              <w:pStyle w:val="Normal"/>
              <w:ind w:right="-107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8: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7:1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～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９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７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～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9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2: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3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6: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６回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養父公民館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3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6:00</w:t>
            </w:r>
          </w:p>
          <w:p>
            <w:pPr>
              <w:pStyle w:val="Normal"/>
              <w:ind w:left="7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９回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養父公民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YB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ﾌｧｲﾌﾞ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3: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～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8:3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7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～金</w:t>
            </w:r>
          </w:p>
          <w:p>
            <w:pPr>
              <w:pStyle w:val="Normal"/>
              <w:ind w:right="-107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8: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7:1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８回</w:t>
            </w:r>
          </w:p>
          <w:p>
            <w:pPr>
              <w:pStyle w:val="Normal"/>
              <w:ind w:left="-107" w:right="-250"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4:00</w:t>
            </w:r>
          </w:p>
          <w:p>
            <w:pPr>
              <w:pStyle w:val="Normal"/>
              <w:ind w:left="-107" w:right="-250"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6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６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3:3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6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～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8: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7:1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～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8: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7: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～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９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7: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００</w:t>
            </w:r>
          </w:p>
        </w:tc>
      </w:tr>
      <w:tr>
        <w:trPr>
          <w:trHeight w:val="1820" w:hRule="atLeast"/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内　容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人間関係、ストレス、不眠、アルコール問題、閉じこもり傾向等様々な心の問題に関する相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健康全般に関する相談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不登校、子どもの発達の悩み、子育ての悩み等における相談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不登校、ひきこもりに関する相談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自由に過ごせる居場所、活動の提供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学校や職場の人間関係、ストレス等さまざまな心の問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教育相談全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育児、しつけ、発達や障害、家庭での育児困難等子育て全般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人間関係、ストレス等さまざまな心の問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思春期における様々な問題や発達に関する相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教育相談全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子どもの悩み、家族の心配事など、教育・子育て全般に関する相談</w:t>
            </w:r>
          </w:p>
        </w:tc>
      </w:tr>
      <w:tr>
        <w:trPr>
          <w:trHeight w:val="854" w:hRule="atLeast"/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備考</w:t>
            </w:r>
          </w:p>
        </w:tc>
        <w:tc>
          <w:tcPr>
            <w:tcW w:w="10786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相談に係る費用は無料です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相談に係る費用は無料です</w:t>
            </w:r>
          </w:p>
          <w:p>
            <w:pPr>
              <w:pStyle w:val="Normal"/>
              <w:ind w:left="-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回の相談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人まで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相談に係る費用は無料です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相談に係る費用は無料で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相談時間は１人当たり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6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分まで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相談に係る費用は無料です</w:t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相談に係る費用は無料です</w:t>
            </w:r>
          </w:p>
        </w:tc>
      </w:tr>
    </w:tbl>
    <w:p>
      <w:pPr>
        <w:pStyle w:val="Normal"/>
        <w:tabs>
          <w:tab w:val="clear" w:pos="840"/>
          <w:tab w:val="left" w:pos="142" w:leader="none"/>
        </w:tabs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47490</wp:posOffset>
                </wp:positionH>
                <wp:positionV relativeFrom="paragraph">
                  <wp:posOffset>162560</wp:posOffset>
                </wp:positionV>
                <wp:extent cx="61087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NO.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pt;height:23.8pt;mso-wrap-distance-left:9.05pt;mso-wrap-distance-right:9.05pt;mso-wrap-distance-top:0pt;mso-wrap-distance-bottom:0pt;margin-top:12.8pt;mso-position-vertical-relative:text;margin-left:131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NO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131"/>
        <w:gridCol w:w="3969"/>
        <w:gridCol w:w="3118"/>
        <w:gridCol w:w="2552"/>
        <w:gridCol w:w="2693"/>
        <w:gridCol w:w="2977"/>
        <w:gridCol w:w="2835"/>
        <w:gridCol w:w="3827"/>
      </w:tblGrid>
      <w:tr>
        <w:trPr>
          <w:trHeight w:val="1510" w:hRule="atLeast"/>
          <w:cantSplit w:val="true"/>
        </w:trPr>
        <w:tc>
          <w:tcPr>
            <w:tcW w:w="13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豊　岡　健　康　福　祉　事　務　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668-002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豊岡市幸町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7-11</w:t>
            </w:r>
          </w:p>
        </w:tc>
        <w:tc>
          <w:tcPr>
            <w:tcW w:w="83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朝　来　健　康　福　祉　事　務　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669-520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朝来市和田山町東谷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213-96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但馬教育事務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668-002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豊岡市幸町７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-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TEL:0796-24-1520</w:t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豊岡こども家庭センタ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668-006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豊岡市正法寺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44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0796-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22-4314</w:t>
            </w:r>
          </w:p>
        </w:tc>
      </w:tr>
      <w:tr>
        <w:trPr>
          <w:trHeight w:val="1278" w:hRule="atLeast"/>
          <w:cantSplit w:val="true"/>
        </w:trPr>
        <w:tc>
          <w:tcPr>
            <w:tcW w:w="13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健康管理課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TEL:0796-26-36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地域保健課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TEL:0796-26-3672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地域保健課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TEL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: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079-672-055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9: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17:3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）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相談名</w:t>
            </w:r>
          </w:p>
        </w:tc>
        <w:tc>
          <w:tcPr>
            <w:tcW w:w="413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性感染症に関する検査・相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思春期こころのケア相談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性感染症に関する検査・相談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こころのケア相談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若者のこころの相談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ひょうごっ子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悩み相談センター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教育相談窓口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歳未満の子どもに関する相談</w:t>
            </w:r>
          </w:p>
        </w:tc>
      </w:tr>
      <w:tr>
        <w:trPr>
          <w:trHeight w:val="983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場　所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豊岡健康福祉事務所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朝来健康福祉事務所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但馬教育事務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豊岡こども家庭センター</w:t>
            </w:r>
          </w:p>
        </w:tc>
      </w:tr>
      <w:tr>
        <w:trPr>
          <w:trHeight w:val="983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対　象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エイズ、梅毒、肝炎等の感染の心配がある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本人・家族、関係者、地域住民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エイズ、梅毒、肝炎等の感染の心配がある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本人・家族、関係者、地域住民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思春期・青年期の本人、家族、関係者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小学生・中学生・高校生・保護者・家族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本人・家族・親戚・学校関係者</w:t>
            </w:r>
          </w:p>
        </w:tc>
      </w:tr>
      <w:tr>
        <w:trPr>
          <w:trHeight w:val="1111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相　談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担当者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医師、保健師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精神科医師、保健師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7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医師、保健師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精神科医師</w:t>
            </w:r>
          </w:p>
          <w:p>
            <w:pPr>
              <w:pStyle w:val="Normal"/>
              <w:ind w:left="-105" w:right="-105" w:firstLine="11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保健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公認心理師</w:t>
            </w:r>
          </w:p>
          <w:p>
            <w:pPr>
              <w:pStyle w:val="Normal"/>
              <w:ind w:left="-105" w:right="-105" w:firstLine="11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保健師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5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指導主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学校問題サポートチーム相談員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児童福祉司、児童心理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保健師</w:t>
            </w:r>
          </w:p>
        </w:tc>
      </w:tr>
      <w:tr>
        <w:trPr>
          <w:trHeight w:val="2261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実施方法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検査（要予約）・相談（電話、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HIV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等検査予約システム）</w:t>
            </w:r>
          </w:p>
          <w:p>
            <w:pPr>
              <w:pStyle w:val="Normal"/>
              <w:ind w:firstLine="33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TEL:0796-26-366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面接（要予約）</w:t>
            </w:r>
          </w:p>
          <w:p>
            <w:pPr>
              <w:pStyle w:val="Normal"/>
              <w:ind w:firstLine="143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検査（要予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・面接による相談は上記時間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面接（要予約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面接（要予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面接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要予約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面接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要予約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面接（要予約）</w:t>
            </w:r>
          </w:p>
        </w:tc>
      </w:tr>
      <w:tr>
        <w:trPr>
          <w:trHeight w:val="3811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日　時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検査】</w:t>
            </w:r>
          </w:p>
          <w:p>
            <w:pPr>
              <w:pStyle w:val="Normal"/>
              <w:ind w:left="7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通常検査：毎月第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火）</w:t>
            </w:r>
          </w:p>
          <w:p>
            <w:pPr>
              <w:pStyle w:val="Normal"/>
              <w:ind w:left="70" w:firstLine="110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9:1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1:15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HIV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抗体検査（即日検査）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肝炎ウィルス検査</w:t>
            </w:r>
          </w:p>
          <w:p>
            <w:pPr>
              <w:pStyle w:val="Normal"/>
              <w:ind w:left="43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型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C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型）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梅毒検査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,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3: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6: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電話】【面接】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検査】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毎月　第１・３（木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3: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4:30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HIV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抗体検査（即日検査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肝炎ウィルス検査</w:t>
            </w:r>
          </w:p>
          <w:p>
            <w:pPr>
              <w:pStyle w:val="Normal"/>
              <w:ind w:left="43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型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C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型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梅毒検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）</w:t>
            </w:r>
          </w:p>
          <w:p>
            <w:pPr>
              <w:pStyle w:val="Normal"/>
              <w:ind w:right="-107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3: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6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６回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・２月）</w:t>
            </w:r>
          </w:p>
          <w:p>
            <w:pPr>
              <w:pStyle w:val="Normal"/>
              <w:ind w:right="-107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3: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6: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電話・面接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～金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9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7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面接】（要予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毎月第２木曜日</w:t>
            </w:r>
          </w:p>
          <w:p>
            <w:pPr>
              <w:pStyle w:val="Normal"/>
              <w:ind w:left="-107" w:right="-25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3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5: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～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0</w:t>
            </w:r>
          </w:p>
        </w:tc>
      </w:tr>
      <w:tr>
        <w:trPr>
          <w:trHeight w:val="1966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内　容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7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性感染症・肝炎の相談・検査</w:t>
            </w:r>
          </w:p>
          <w:p>
            <w:pPr>
              <w:pStyle w:val="Normal"/>
              <w:ind w:left="7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匿名で受けられます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思春期・青年期におけるさまざまな心の問題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7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ＨＩＶ・エイズ、梅毒、肝炎等の相談・検査</w:t>
            </w:r>
          </w:p>
          <w:p>
            <w:pPr>
              <w:pStyle w:val="Normal"/>
              <w:ind w:left="7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匿名でも受けられます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人間関係、ストレス等さまざまな心の問題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思春期・青年期におけるさまざまな心の問題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いじめ、不登校、進路、学習、友人関係、性、子育て、身体、健康、体罰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教育相談全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児童虐待、家庭での養育困難、発達や障害、非行、性格やしつけ等</w:t>
            </w:r>
          </w:p>
        </w:tc>
      </w:tr>
      <w:tr>
        <w:trPr>
          <w:trHeight w:val="1262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備考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相談に係る費用は無料です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相談に係る費用は無料で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その他の相談はウェブサイトを参照下さい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相談に係る費用は無料で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間子供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SOS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ダイヤル</w:t>
            </w:r>
          </w:p>
          <w:p>
            <w:pPr>
              <w:pStyle w:val="Normal"/>
              <w:ind w:right="42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20-0-783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相談に係る費用は無料です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81450</wp:posOffset>
                </wp:positionH>
                <wp:positionV relativeFrom="paragraph">
                  <wp:posOffset>-15875</wp:posOffset>
                </wp:positionV>
                <wp:extent cx="610870" cy="3022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NO.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pt;height:23.8pt;mso-wrap-distance-left:9.05pt;mso-wrap-distance-right:9.05pt;mso-wrap-distance-top:0pt;mso-wrap-distance-bottom:0pt;margin-top:-1.25pt;mso-position-vertical-relative:text;margin-left:13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NO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965"/>
        <w:gridCol w:w="5949"/>
        <w:gridCol w:w="5817"/>
        <w:gridCol w:w="4673"/>
        <w:gridCol w:w="4682"/>
      </w:tblGrid>
      <w:tr>
        <w:trPr>
          <w:trHeight w:val="3353" w:hRule="atLeast"/>
          <w:cantSplit w:val="true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9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公立八鹿病院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66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7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-855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養父市八鹿町八鹿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1878-1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079-662-555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</w:tc>
        <w:tc>
          <w:tcPr>
            <w:tcW w:w="5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日高クリニッ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669-539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豊岡市日高町岩中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8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TEL:0796-42-1611</w:t>
            </w:r>
          </w:p>
        </w:tc>
        <w:tc>
          <w:tcPr>
            <w:tcW w:w="9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風（ふう）発達クリニック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668-0065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豊岡市戸牧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1029-11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0796-37-8001</w:t>
            </w:r>
          </w:p>
        </w:tc>
      </w:tr>
      <w:tr>
        <w:trPr>
          <w:trHeight w:val="950" w:hRule="atLeast"/>
          <w:cantSplit w:val="true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相談名</w:t>
            </w:r>
          </w:p>
        </w:tc>
        <w:tc>
          <w:tcPr>
            <w:tcW w:w="49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児童精神科外来</w:t>
            </w:r>
          </w:p>
        </w:tc>
        <w:tc>
          <w:tcPr>
            <w:tcW w:w="59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発達外来</w:t>
            </w:r>
          </w:p>
        </w:tc>
        <w:tc>
          <w:tcPr>
            <w:tcW w:w="5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思春期体の相談</w:t>
            </w:r>
          </w:p>
        </w:tc>
        <w:tc>
          <w:tcPr>
            <w:tcW w:w="46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小児科相談</w:t>
            </w:r>
          </w:p>
        </w:tc>
        <w:tc>
          <w:tcPr>
            <w:tcW w:w="4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精神科・神経内科相談</w:t>
            </w:r>
          </w:p>
        </w:tc>
      </w:tr>
      <w:tr>
        <w:trPr>
          <w:trHeight w:val="980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場　所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児童精神科外来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小児科外来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産婦人科外来</w:t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  <w:szCs w:val="22"/>
              </w:rPr>
              <w:t>風（ふう）発達クリニック</w:t>
            </w:r>
          </w:p>
        </w:tc>
      </w:tr>
      <w:tr>
        <w:trPr>
          <w:trHeight w:val="1391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対　象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0" w:leader="none"/>
                <w:tab w:val="center" w:pos="4842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歳以下の若者及び保護者、家族等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歳以下の小児（中学生まで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初診は小学生まで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高校生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中学生まで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ただし初診は小学生まで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中・高校生以上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成人</w:t>
            </w:r>
          </w:p>
        </w:tc>
      </w:tr>
      <w:tr>
        <w:trPr>
          <w:trHeight w:val="1141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相　談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担当者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児童精神科医師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小児科医師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医師、助産師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小児科医師</w:t>
            </w:r>
          </w:p>
          <w:p>
            <w:pPr>
              <w:pStyle w:val="Normal"/>
              <w:ind w:left="8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精神科医師</w:t>
            </w:r>
          </w:p>
        </w:tc>
      </w:tr>
      <w:tr>
        <w:trPr>
          <w:trHeight w:val="1682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実施方法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面接・相談（診察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心理検査、心理治療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臨床心理士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面接（診察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臨床心理士による心理検査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予約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sz w:val="22"/>
                  <w:szCs w:val="22"/>
                </w:rPr>
                <w:t>TEL:0796-42-1611</w:t>
              </w:r>
            </w:hyperlink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代表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診察</w:t>
            </w:r>
          </w:p>
          <w:p>
            <w:pPr>
              <w:pStyle w:val="Normal"/>
              <w:ind w:left="8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臨床心理士による心理検査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診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臨床心理士による心理検査</w:t>
            </w:r>
          </w:p>
        </w:tc>
      </w:tr>
      <w:tr>
        <w:trPr>
          <w:trHeight w:val="3663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日　時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完全予約制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毎週水曜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9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2:0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3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6:30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【完全予約制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毎週木曜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毎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AM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、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PM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は月により設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人約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分程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初診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随時予約可能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再診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受診したい月の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か月前の第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月曜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祝日の場合は第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月曜日）より電話で予約可能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話予約時間：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4:0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6:00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完全予約制】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…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予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午前診察：月～金曜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午後診察：月・水曜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午後診察の予約をお勧めします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完全予約制】</w:t>
            </w:r>
          </w:p>
          <w:p>
            <w:pPr>
              <w:pStyle w:val="Normal"/>
              <w:ind w:left="8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～水曜日・金曜日の９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３０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2:30</w:t>
            </w:r>
          </w:p>
          <w:p>
            <w:pPr>
              <w:pStyle w:val="Normal"/>
              <w:ind w:left="8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水曜日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0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107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完全予約制】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第１､３､４、５（木）午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第２（木） 午後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内　容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発達障害（自閉症､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ADHD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など）不登校、</w:t>
            </w:r>
          </w:p>
          <w:p>
            <w:pPr>
              <w:pStyle w:val="Normal"/>
              <w:ind w:firstLine="44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心身症等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運動発達の遅れ、発達障害等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生理周期、生理痛について</w:t>
            </w:r>
          </w:p>
          <w:p>
            <w:pPr>
              <w:pStyle w:val="Normal"/>
              <w:ind w:firstLine="44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性感染症について</w:t>
            </w:r>
          </w:p>
          <w:p>
            <w:pPr>
              <w:pStyle w:val="Normal"/>
              <w:ind w:firstLine="44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妊娠やアフターピルについての相談など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精神運動発達に関すること、発達障害等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不登校、ひきこもり、発達障害等</w:t>
            </w:r>
          </w:p>
        </w:tc>
      </w:tr>
      <w:tr>
        <w:trPr>
          <w:trHeight w:val="978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備考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保険適用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保険適用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保険適用（一部保険外）</w:t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保険適用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91260</wp:posOffset>
                </wp:positionH>
                <wp:positionV relativeFrom="paragraph">
                  <wp:posOffset>10737850</wp:posOffset>
                </wp:positionV>
                <wp:extent cx="344868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豊岡健康福祉事務所・朝来健康福祉事務所　作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27pt;mso-wrap-distance-left:9.05pt;mso-wrap-distance-right:9.05pt;mso-wrap-distance-top:0pt;mso-wrap-distance-bottom:0pt;margin-top:845.5pt;mso-position-vertical-relative:text;margin-left:109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豊岡健康福祉事務所・朝来健康福祉事務所　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8445</wp:posOffset>
                </wp:positionH>
                <wp:positionV relativeFrom="paragraph">
                  <wp:posOffset>95250</wp:posOffset>
                </wp:positionV>
                <wp:extent cx="610870" cy="3054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NO.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pt;height:24.05pt;mso-wrap-distance-left:9.05pt;mso-wrap-distance-right:9.05pt;mso-wrap-distance-top:0pt;mso-wrap-distance-bottom:0pt;margin-top:7.5pt;mso-position-vertical-relative:text;margin-left:132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NO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5386"/>
        <w:gridCol w:w="5528"/>
        <w:gridCol w:w="5103"/>
        <w:gridCol w:w="5245"/>
      </w:tblGrid>
      <w:tr>
        <w:trPr>
          <w:trHeight w:val="4068" w:hRule="atLeast"/>
          <w:cantSplit w:val="true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コウノトリ豊岡いのちのネットワーク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ドーナツの会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（兵庫ひきこもり相談支援センター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但馬ブランチ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668-0045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豊岡市城南町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23-6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TEL:0796-26-1101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若者サポートステーション豊岡</w:t>
            </w:r>
          </w:p>
          <w:p>
            <w:pPr>
              <w:pStyle w:val="Normal"/>
              <w:widowControl/>
              <w:ind w:left="-76" w:right="-107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ind w:right="-27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668-0025</w:t>
            </w:r>
          </w:p>
          <w:p>
            <w:pPr>
              <w:pStyle w:val="Normal"/>
              <w:ind w:right="-27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豊岡市幸町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9-27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TEL:0796-34-6333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トータルハーモニィ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面談会場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豊岡市寿町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トータルサポートセンターとよおか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階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ind w:left="471" w:hanging="261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常駐ではないので、連絡は下記に電話のこと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0796-34-6691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ひょうご発達障害者支援センタ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クローバー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豊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ブラン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668-0065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豊岡市戸牧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1029-1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（北但広域療育センター内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TEL:0796-37-800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児童家庭支援センタ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「リボン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669-511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朝来市山東町大内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522-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TEL079-676-5035</w:t>
            </w:r>
          </w:p>
        </w:tc>
      </w:tr>
      <w:tr>
        <w:trPr>
          <w:trHeight w:val="950" w:hRule="atLeast"/>
          <w:cantSplit w:val="true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相談名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不登校・ひきこもりに関す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相談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総合相談・キャリア相談・保護者相談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発達障害にかかる全般的な相談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子ども・家族・地域・関係機関からの相談</w:t>
            </w:r>
          </w:p>
        </w:tc>
      </w:tr>
      <w:tr>
        <w:trPr>
          <w:trHeight w:val="1123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場　所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豊岡健康福祉センター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階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市民会館隣）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若者サポートステーション豊岡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トータルハーモニィ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クローバー豊岡ブランチ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北但広域療育センター内）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リボ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南但愛育会若草寮　地域支援・交流センター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里親支援センターまんまるに併設）</w:t>
            </w:r>
          </w:p>
        </w:tc>
      </w:tr>
      <w:tr>
        <w:trPr>
          <w:trHeight w:val="1394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対　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本人・家族・関係者等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9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歳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就業を目指す本人・保護者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本人（幼児期～大人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ご家族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支援者　等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主として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発達障害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やその疑いのある方ご本人やご家族、関係機関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子ども・家族・関係機関等</w:t>
            </w:r>
          </w:p>
        </w:tc>
      </w:tr>
      <w:tr>
        <w:trPr>
          <w:trHeight w:val="113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相　談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担当者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臨床心理士・ひきこもり支援士・相談員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保護者相談：上級教育カウンセラ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キャリア相談：キャリアコンサルタント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8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相談員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相談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心理士</w:t>
            </w:r>
          </w:p>
        </w:tc>
      </w:tr>
      <w:tr>
        <w:trPr>
          <w:trHeight w:val="1813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実施方法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相談（要予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交流サロン（自由に来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相談（要予約）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講座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8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 w:bidi="or-I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 w:bidi="or-IN"/>
              </w:rPr>
              <w:t>【相談】（要予約）</w:t>
            </w:r>
          </w:p>
          <w:p>
            <w:pPr>
              <w:pStyle w:val="Normal"/>
              <w:ind w:left="8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 w:bidi="or-I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 w:bidi="or-IN"/>
              </w:rPr>
            </w:r>
          </w:p>
          <w:p>
            <w:pPr>
              <w:pStyle w:val="Normal"/>
              <w:ind w:left="8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 w:bidi="or-I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 w:bidi="or-IN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 w:bidi="or-IN"/>
              </w:rPr>
              <w:t>まずは各市町担当窓口にご相談ください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来所（要予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訪問（要予約）メー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来所・訪問については事前に電話で相談</w:t>
            </w:r>
          </w:p>
        </w:tc>
      </w:tr>
      <w:tr>
        <w:trPr>
          <w:trHeight w:val="2264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日　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～金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0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6: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～金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0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6: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火～土曜日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0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7:00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ご本人向き個別講座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保護者向き講座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支援者向き講座</w:t>
            </w:r>
          </w:p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要予約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まずは事前に見学の予約から）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～金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9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7: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～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9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8: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緊急の場合は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間対応）</w:t>
            </w:r>
          </w:p>
        </w:tc>
      </w:tr>
      <w:tr>
        <w:trPr>
          <w:trHeight w:val="2395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内　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不登校・ひきこもりに関する相談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家庭訪問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親の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若者の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研修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ドーナツこども食堂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若者の職業的・社会的自立に向けた個別・継続的支援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総合相談：就職全般に関すること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キャリア相談：より就労に向けた相談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保護者相談：登録者の保護者の相談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発達デコボコのある方が生きやすくなるための支援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自己理解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特性理解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伝える会話　等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8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相談・発達・就労に関する支援を市町の二次的機関として支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子どもの悩み、家族の心配事（関係機関も含む）等、児童福祉に関する相談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ショートステイ利用に関する相談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相談内容・状況に応じて、心理士によるカウンセリングや発達検査の実施も行います。</w:t>
            </w:r>
          </w:p>
        </w:tc>
      </w:tr>
      <w:tr>
        <w:trPr>
          <w:trHeight w:val="1119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備考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相談に係る費用は無料です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相談に係る費用は無料です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有料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相談に係る費用は無料で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支援形態により交通費実費請求の場合あり）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相談に係る費用は無料です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72210</wp:posOffset>
                </wp:positionH>
                <wp:positionV relativeFrom="paragraph">
                  <wp:posOffset>10774680</wp:posOffset>
                </wp:positionV>
                <wp:extent cx="352806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豊岡健康福祉事務所・朝来健康福祉事務所　作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27pt;mso-wrap-distance-left:9.05pt;mso-wrap-distance-right:9.05pt;mso-wrap-distance-top:0pt;mso-wrap-distance-bottom:0pt;margin-top:848.4pt;mso-position-vertical-relative:text;margin-left:109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豊岡健康福祉事務所・朝来健康福祉事務所　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22090</wp:posOffset>
                </wp:positionH>
                <wp:positionV relativeFrom="paragraph">
                  <wp:posOffset>-10795</wp:posOffset>
                </wp:positionV>
                <wp:extent cx="610870" cy="3054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NO.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pt;height:24.05pt;mso-wrap-distance-left:9.05pt;mso-wrap-distance-right:9.05pt;mso-wrap-distance-top:0pt;mso-wrap-distance-bottom:0pt;margin-top:-0.85pt;mso-position-vertical-relative:text;margin-left:131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NO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4961"/>
        <w:gridCol w:w="5670"/>
        <w:gridCol w:w="5103"/>
        <w:gridCol w:w="5494"/>
      </w:tblGrid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JoyVision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　南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視機能トレーニングセンタ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読み書き支援センタ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667-002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養父市八鹿町八鹿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1894-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b/>
                  <w:color w:val="000000"/>
                  <w:sz w:val="26"/>
                  <w:szCs w:val="26"/>
                  <w:u w:val="none"/>
                </w:rPr>
                <w:t>TEL:079-660-3017</w:t>
              </w:r>
            </w:hyperlink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JoyVision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　南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相談ルーム　すずら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667-002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養父市八鹿町八鹿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1894-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b/>
                  <w:color w:val="000000"/>
                  <w:sz w:val="26"/>
                  <w:szCs w:val="26"/>
                  <w:u w:val="none"/>
                </w:rPr>
                <w:t>TEL:079-660-3017</w:t>
              </w:r>
            </w:hyperlink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特定非営利活動法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朝来どんぐりの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669-510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朝来市山東町大垣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79-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b/>
                  <w:color w:val="000000"/>
                  <w:sz w:val="26"/>
                  <w:szCs w:val="26"/>
                  <w:u w:val="none"/>
                </w:rPr>
                <w:t>TEL:</w:t>
              </w:r>
            </w:hyperlink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079-668-9192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相談センター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polaris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（養父市ひきこもり相談支援センター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667-002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養父市八鹿町八鹿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157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TEL079-662-878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</w:tc>
        <w:tc>
          <w:tcPr>
            <w:tcW w:w="5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居場所いろ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（朝来市ひきこもり自立支援委託業務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669-520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朝来市和田山町東谷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213-12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TEL: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080-4978-456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</w:tc>
      </w:tr>
      <w:tr>
        <w:trPr>
          <w:trHeight w:val="1389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相談名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視機能・読み書きに関する相談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発達特性に関わる全般的な相談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不登校・ひきこもりに関する相談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不登校・ひきこもりに関する相談</w:t>
            </w:r>
          </w:p>
        </w:tc>
        <w:tc>
          <w:tcPr>
            <w:tcW w:w="5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居場所・ひきこもり支援に関する相談</w:t>
            </w:r>
          </w:p>
        </w:tc>
      </w:tr>
      <w:tr>
        <w:trPr>
          <w:trHeight w:val="1396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場　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JoyVision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南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JoyVision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南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朝来どんぐりの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相談センター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polaris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かるべの郷ドリームスペース内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居場所いろは</w:t>
            </w:r>
          </w:p>
        </w:tc>
      </w:tr>
      <w:tr>
        <w:trPr>
          <w:trHeight w:val="1543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対　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幼児～高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本人（幼児～大人）、ご家族、支援者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本人・家族・関係者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本人・家族（養父市在住）・関係者等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本人・家族（朝来市在住）・関係者等</w:t>
            </w:r>
          </w:p>
        </w:tc>
      </w:tr>
      <w:tr>
        <w:trPr>
          <w:trHeight w:val="1849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相　談　　担当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特別支援教育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特別支援教育士、社会福祉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認定臨床心理療法士、認定臨床心理カウンセラー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ひきこもり支援相談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精神保健福祉士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居場所いろは職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ピアサポーター</w:t>
            </w:r>
          </w:p>
        </w:tc>
      </w:tr>
      <w:tr>
        <w:trPr>
          <w:trHeight w:val="1895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実施方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要予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個別評価、トレーニング教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要予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個別支援、継続支援、訪問相談、講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相談、来所相談、家庭訪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交流サロン、体験（料理・外出）学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来所は要予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・面接による相談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希望される方には訪問もしていま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メール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oji@karubenosato.com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079-662-878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相談、来所相談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公式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LINE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アカウント｢居場所いろは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/>
              <w:t>　　　　　　　　　　　　　　　　</w:t>
            </w:r>
            <w:r>
              <w:rPr/>
              <w:drawing>
                <wp:inline distT="0" distB="0" distL="0" distR="0">
                  <wp:extent cx="898525" cy="105791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3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日　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日～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9: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8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日～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8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・火・木・金・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1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5: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相談は随時受付ま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～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8: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7: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来所相談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・水・金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9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2:3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相談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～金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9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7:00</w:t>
            </w:r>
          </w:p>
        </w:tc>
      </w:tr>
      <w:tr>
        <w:trPr>
          <w:trHeight w:val="1614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内　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視機能の評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読み書き困難に関する相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発達障害のある方が生きやすくなるための支援（自己理解、特性理解、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SST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、使える会話等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ひきこもり・不登校者相談対応（電話・来所・家庭訪問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当事者の交流プログラム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サロン、クッキング、お出か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とフリースペースの提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親の交流会（交流・学習・サロン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毎月第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土曜日午後）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不登校・ひきこもりに関する相談や居場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ひきこもりの人の相談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自分のペースで過ごせる居場所の提供</w:t>
            </w:r>
          </w:p>
        </w:tc>
      </w:tr>
      <w:tr>
        <w:trPr>
          <w:trHeight w:val="999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備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有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有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無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相談は無料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無料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35075</wp:posOffset>
                </wp:positionH>
                <wp:positionV relativeFrom="paragraph">
                  <wp:posOffset>10934700</wp:posOffset>
                </wp:positionV>
                <wp:extent cx="354965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豊岡健康福祉事務所・朝来健康福祉事務所　作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pt;height:27pt;mso-wrap-distance-left:9.05pt;mso-wrap-distance-right:9.05pt;mso-wrap-distance-top:0pt;mso-wrap-distance-bottom:0pt;margin-top:861pt;mso-position-vertical-relative:text;margin-left:109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豊岡健康福祉事務所・朝来健康福祉事務所　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9201" w:h="20636"/>
      <w:pgMar w:left="851" w:right="85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3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6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430" w:hanging="360"/>
      </w:pPr>
      <w:rPr>
        <w:rFonts w:ascii="HG丸ｺﾞｼｯｸM-PRO" w:hAnsi="HG丸ｺﾞｼｯｸM-PRO" w:eastAsia="HG丸ｺﾞｼｯｸM-PRO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796-80-7331" TargetMode="External"/><Relationship Id="rId3" Type="http://schemas.openxmlformats.org/officeDocument/2006/relationships/hyperlink" Target="tel:079-664-1627" TargetMode="External"/><Relationship Id="rId4" Type="http://schemas.openxmlformats.org/officeDocument/2006/relationships/hyperlink" Target="tel:079-666-8103" TargetMode="External"/><Relationship Id="rId5" Type="http://schemas.openxmlformats.org/officeDocument/2006/relationships/hyperlink" Target="tel:0796-82-" TargetMode="External"/><Relationship Id="rId6" Type="http://schemas.openxmlformats.org/officeDocument/2006/relationships/hyperlink" Target="tel:0796-82-" TargetMode="External"/><Relationship Id="rId7" Type="http://schemas.openxmlformats.org/officeDocument/2006/relationships/hyperlink" Target="tel:0796-42-1611" TargetMode="External"/><Relationship Id="rId8" Type="http://schemas.openxmlformats.org/officeDocument/2006/relationships/hyperlink" Target="tel:079-660-3017" TargetMode="External"/><Relationship Id="rId9" Type="http://schemas.openxmlformats.org/officeDocument/2006/relationships/hyperlink" Target="tel:079-660-3017" TargetMode="External"/><Relationship Id="rId10" Type="http://schemas.openxmlformats.org/officeDocument/2006/relationships/hyperlink" Target="tel:090-5465-0387" TargetMode="External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4:27:00Z</dcterms:created>
  <dc:creator>岸野　仁美</dc:creator>
  <dc:description/>
  <cp:keywords/>
  <dc:language>en-US</dc:language>
  <cp:lastModifiedBy>沖田　久美子</cp:lastModifiedBy>
  <cp:lastPrinted>2025-04-16T15:34:00Z</cp:lastPrinted>
  <dcterms:modified xsi:type="dcterms:W3CDTF">2025-05-07T04:27:00Z</dcterms:modified>
  <cp:revision>2</cp:revision>
  <dc:subject/>
  <dc:title/>
</cp:coreProperties>
</file>