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兵庫丹波ブランド農産物新商品開発応援事業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質問者名（所属・担当者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回答先住所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　話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メール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4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973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問　内　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答</w:t>
            </w:r>
          </w:p>
        </w:tc>
      </w:tr>
      <w:tr>
        <w:trPr>
          <w:trHeight w:val="7362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質問者はこの欄に記入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ないでくださ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077" w:gutter="0" w:header="0" w:top="85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9:00Z</dcterms:created>
  <dc:creator>兵庫県</dc:creator>
  <dc:description/>
  <cp:keywords/>
  <dc:language>en-US</dc:language>
  <cp:lastModifiedBy>南條　美月</cp:lastModifiedBy>
  <cp:lastPrinted>2013-08-27T10:58:00Z</cp:lastPrinted>
  <dcterms:modified xsi:type="dcterms:W3CDTF">2024-04-15T06:32:00Z</dcterms:modified>
  <cp:revision>9</cp:revision>
  <dc:subject/>
  <dc:title>04様式第２号（質問書）</dc:title>
</cp:coreProperties>
</file>