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作成</w:t>
      </w:r>
      <w:r>
        <w:rPr/>
        <w:t>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　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立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者の役職及び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資本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従業員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00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職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5pt;mso-position-vertical-relative:text;margin-left:-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職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者の業務概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活動の実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業務に関連すると考えられる活動の実績を記載してください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業務名　　・発注者　・実施期間　　・業務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大文字"/>
    <w:qFormat/>
    <w:rPr>
      <w:sz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  <w:szCs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19:00Z</dcterms:created>
  <dc:creator>兵庫県</dc:creator>
  <dc:description/>
  <cp:keywords/>
  <dc:language>en-US</dc:language>
  <cp:lastModifiedBy>上村　公浩</cp:lastModifiedBy>
  <cp:lastPrinted>2025-05-21T18:18:00Z</cp:lastPrinted>
  <dcterms:modified xsi:type="dcterms:W3CDTF">2025-06-06T02:19:00Z</dcterms:modified>
  <cp:revision>3</cp:revision>
  <dc:subject/>
  <dc:title>別記</dc:title>
</cp:coreProperties>
</file>