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森を未来へつなぐフォーラム企画運営業務</w:t>
      </w:r>
    </w:p>
    <w:p>
      <w:pPr>
        <w:pStyle w:val="Normal"/>
        <w:ind w:firstLine="40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企 画 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6520</wp:posOffset>
                </wp:positionV>
                <wp:extent cx="3620135" cy="1448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676"/>
                              <w:gridCol w:w="3587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事務担当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名・連絡先</w:t>
                                  </w:r>
                                </w:p>
                              </w:tc>
                              <w:tc>
                                <w:tcPr>
                                  <w:tcW w:w="3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14.05pt;mso-wrap-distance-left:7.1pt;mso-wrap-distance-right:0pt;mso-wrap-distance-top:0pt;mso-wrap-distance-bottom:0pt;margin-top:107.6pt;mso-position-vertical-relative:page;margin-left:1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676"/>
                        <w:gridCol w:w="3587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事務担当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・連絡先</w:t>
                            </w:r>
                          </w:p>
                        </w:tc>
                        <w:tc>
                          <w:tcPr>
                            <w:tcW w:w="3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spacing w:lineRule="exact" w:line="36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フォーラムのコンセプ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字程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ind w:left="-2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各項目の概要ついての提案を記述してください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各欄の大きさは適宜調整してくださ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基調講演：里山資源の活用～伐って・加工して・販売する～（仮称）について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exact" w:line="30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ブース出展：森林整備、素材生産、流通などに関係している企業、法人、里山整備活動団体などによるワークショップや里山整備体験、活動報告など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lineRule="exact" w:line="300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、必要と思われる企画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  <w:r>
              <w:rPr/>
              <w:t>(</w:t>
            </w:r>
            <w:r>
              <w:rPr/>
              <w:t>案</w:t>
            </w:r>
            <w:r>
              <w:rPr/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要時間</w:t>
            </w:r>
          </w:p>
        </w:tc>
      </w:tr>
      <w:tr>
        <w:trPr>
          <w:trHeight w:val="7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業務の実施体制及び実施工程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担当者氏名及びプロフィール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工程表</w:t>
      </w:r>
    </w:p>
    <w:tbl>
      <w:tblPr>
        <w:tblW w:w="8135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trHeight w:val="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</w:tr>
      <w:tr>
        <w:trPr>
          <w:trHeight w:val="6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との打合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各種依頼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物作成および広報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準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書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tbl>
      <w:tblPr>
        <w:tblW w:w="8135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trHeight w:val="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月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</w:tr>
      <w:tr>
        <w:trPr>
          <w:trHeight w:val="6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との打合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各種依頼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物作成および広報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準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書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135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3"/>
        <w:gridCol w:w="702"/>
        <w:gridCol w:w="702"/>
        <w:gridCol w:w="703"/>
        <w:gridCol w:w="702"/>
        <w:gridCol w:w="703"/>
        <w:gridCol w:w="702"/>
        <w:gridCol w:w="703"/>
        <w:gridCol w:w="702"/>
        <w:gridCol w:w="703"/>
      </w:tblGrid>
      <w:tr>
        <w:trPr>
          <w:trHeight w:val="7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月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月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月</w:t>
            </w:r>
          </w:p>
        </w:tc>
      </w:tr>
      <w:tr>
        <w:trPr>
          <w:trHeight w:val="70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旬</w:t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旬</w:t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旬</w:t>
            </w:r>
          </w:p>
        </w:tc>
      </w:tr>
      <w:tr>
        <w:trPr>
          <w:trHeight w:val="66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との打合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画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師等各種依頼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広報物作成および広報期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準備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書作成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バーチャートで期間を記入し、始期と終期には具体の日付を記入してくださ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/>
        <w:t>　業務費の見積を記載してください。</w:t>
      </w:r>
    </w:p>
    <w:tbl>
      <w:tblPr>
        <w:tblW w:w="7938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3402"/>
      </w:tblGrid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ォーラム企画内容作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・ポスターコンテンツ作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ンフレットコンテンツ作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パネルコンテンツ作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渉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設営・運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告書作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経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14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80"/>
        <w:ind w:firstLine="105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aiueoFullWidth"/>
      <w:lvlText w:val="%3"/>
      <w:lvlJc w:val="left"/>
      <w:pPr>
        <w:tabs>
          <w:tab w:val="num" w:pos="0"/>
        </w:tabs>
        <w:ind w:left="1276" w:hanging="425"/>
      </w:pPr>
      <w:rPr>
        <w:lang w:val="en-US"/>
      </w:r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大文字"/>
    <w:qFormat/>
    <w:rPr>
      <w:sz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21:00Z</dcterms:created>
  <dc:creator>兵庫県</dc:creator>
  <dc:description/>
  <cp:keywords/>
  <dc:language>en-US</dc:language>
  <cp:lastModifiedBy>上村　公浩</cp:lastModifiedBy>
  <cp:lastPrinted>2025-05-21T18:18:00Z</cp:lastPrinted>
  <dcterms:modified xsi:type="dcterms:W3CDTF">2025-06-06T02:21:00Z</dcterms:modified>
  <cp:revision>2</cp:revision>
  <dc:subject/>
  <dc:title>別記</dc:title>
</cp:coreProperties>
</file>