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</w:rPr>
      </w:pPr>
      <w:r>
        <w:rPr/>
        <w:t>（別紙１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Ｒ姫新線 利用促進支援事業（変更）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60"/>
        <w:jc w:val="right"/>
        <w:rPr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実施主体名　　　　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 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ﾒｰﾙｱﾄﾞﾚｽ　　　　　　　　　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/>
        <w:t>　事業計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95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時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8"/>
        <w:ind w:left="210" w:hanging="210"/>
        <w:jc w:val="righ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pacing w:val="0"/>
          <w:sz w:val="21"/>
        </w:rPr>
        <w:t>※</w:t>
      </w:r>
      <w:r>
        <w:rPr>
          <w:color w:val="000000"/>
          <w:spacing w:val="0"/>
          <w:sz w:val="21"/>
        </w:rPr>
        <w:t>「変更計画書」の場合は提出済みの「</w:t>
      </w:r>
      <w:r>
        <w:rPr>
          <w:rFonts w:ascii="ＭＳ 明朝;MS Mincho" w:hAnsi="ＭＳ 明朝;MS Mincho" w:cs="ＭＳ 明朝;MS Mincho"/>
          <w:color w:val="000000"/>
          <w:sz w:val="21"/>
        </w:rPr>
        <w:t>事業計画書」を基礎とし、変更箇所に下線を付す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経費の区分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993"/>
        <w:gridCol w:w="1275"/>
        <w:gridCol w:w="1843"/>
      </w:tblGrid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区　　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事業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対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　　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負担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内訳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費の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内容を記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市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負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（注）「経費の内容」欄は、具体的な支出内容</w:t>
      </w:r>
      <w:r>
        <w:rPr/>
        <w:t>(</w:t>
      </w:r>
      <w:r>
        <w:rPr/>
        <w:t>講師謝金、啓発物印刷代等</w:t>
      </w:r>
      <w:r>
        <w:rPr/>
        <w:t>)</w:t>
      </w:r>
      <w:r>
        <w:rPr/>
        <w:t>を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/>
        <w:t>（別紙２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Ｒ姫新線 利用促進支援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60"/>
        <w:jc w:val="right"/>
        <w:rPr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実施主体名　　　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　　　　　　　　　　　</w:t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ﾒｰﾙｱﾄﾞﾚｽ　　　　　　　　　　　　　　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実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95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実施時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8"/>
        <w:ind w:left="210" w:hanging="21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pacing w:val="0"/>
          <w:sz w:val="21"/>
        </w:rPr>
        <w:t>※</w:t>
      </w:r>
      <w:r>
        <w:rPr>
          <w:color w:val="000000"/>
          <w:spacing w:val="0"/>
          <w:sz w:val="21"/>
        </w:rPr>
        <w:t>提出済みの「事業計画書」または「変更計画書」を基礎と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経費の区分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993"/>
        <w:gridCol w:w="1275"/>
        <w:gridCol w:w="1843"/>
      </w:tblGrid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区　　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総事業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補助対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　　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負担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内訳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経費の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内容を記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市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負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（注）「経費の内容」欄は、具体的な支出内容</w:t>
      </w:r>
      <w:r>
        <w:rPr/>
        <w:t>(</w:t>
      </w:r>
      <w:r>
        <w:rPr/>
        <w:t>講師謝金、啓発物印刷代等</w:t>
      </w:r>
      <w:r>
        <w:rPr/>
        <w:t>)</w:t>
      </w:r>
      <w:r>
        <w:rPr/>
        <w:t>を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9:00Z</dcterms:created>
  <dc:creator>兵庫県</dc:creator>
  <dc:description/>
  <cp:keywords/>
  <dc:language>en-US</dc:language>
  <cp:lastModifiedBy>長田　ひかり</cp:lastModifiedBy>
  <cp:lastPrinted>2023-02-24T10:46:00Z</cp:lastPrinted>
  <dcterms:modified xsi:type="dcterms:W3CDTF">2023-04-11T09:19:00Z</dcterms:modified>
  <cp:revision>2</cp:revision>
  <dc:subject/>
  <dc:title>別表（第２条関係）</dc:title>
</cp:coreProperties>
</file>