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２０２５年　６月　８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躍動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小倉唯人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あいおいしおうえんちゃんねる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相生市応援チャンネル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小倉唯人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令和　　６年　　８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8-0081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相生市若狭野町入野</w:t>
            </w:r>
            <w:r>
              <w:rPr>
                <w:rFonts w:ascii="ＭＳ 明朝;MS Mincho" w:hAnsi="ＭＳ 明朝;MS Mincho"/>
                <w:sz w:val="24"/>
                <w:szCs w:val="24"/>
              </w:rPr>
              <w:t>1119-2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相生市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生市の活性化を図るため相生市の魅力やイベント、祭り、観 光スポットなど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nstagra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ouTub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ャンネルを通じて、発信を行う。また祭りやイベントの支援を行っている。若者のメンバーの募集もしていま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72720</wp:posOffset>
                      </wp:positionV>
                      <wp:extent cx="12763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13.6pt;width:100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 xml:space="preserve">678-0081 </w:t>
            </w:r>
          </w:p>
          <w:p>
            <w:pPr>
              <w:pStyle w:val="Normal"/>
              <w:rPr/>
            </w:pPr>
            <w:r>
              <w:rPr/>
              <w:t>兵庫県相生市若狭野町入野</w:t>
            </w:r>
            <w:r>
              <w:rPr/>
              <w:t>1119−2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小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人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070−2431−8363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aioi.yuito1210@icloud.com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https://aioi.design/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5:00Z</dcterms:created>
  <dc:creator>髙橋　敬子</dc:creator>
  <dc:description/>
  <cp:keywords/>
  <dc:language>en-US</dc:language>
  <cp:lastModifiedBy>羽山　真紀</cp:lastModifiedBy>
  <cp:lastPrinted>2017-04-11T11:21:00Z</cp:lastPrinted>
  <dcterms:modified xsi:type="dcterms:W3CDTF">2025-08-08T04:22:00Z</dcterms:modified>
  <cp:revision>12</cp:revision>
  <dc:subject/>
  <dc:title>西播磨県民局　地域づくり活動団体・グループ登録申込書</dc:title>
</cp:coreProperties>
</file>