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　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躍動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　山上　侑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せいばんぼーどげーむくらぶ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西播ボードゲーム俱楽部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山上　侑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８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令和　４年　４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６７８－００５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兵庫県相生市那波東本町５－４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西はりま地区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西播磨地域で※ボードゲームイベントの実施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図書館でのボードゲームを使用したイベントの実施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その他地域コミュニティでのボードゲームを使用した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イベントの実施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ボードゲームとはトランプやすごろく等を現代風にアレンジした遊びです（主に電源を使用しないもの）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</w:t>
            </w:r>
            <w:r>
              <w:rPr>
                <w:rFonts w:ascii="ＭＳ 明朝;MS Mincho" w:hAnsi="ＭＳ 明朝;MS Mincho"/>
                <w:szCs w:val="21"/>
              </w:rPr>
              <w:t>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8-0056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兵庫県相生市那波東本町５－４２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山上　侑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９０－２１１６－５３１３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seibanboard@gmail.com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http://x.com/seiban_board</w:t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5:00Z</dcterms:created>
  <dc:creator>髙橋　敬子</dc:creator>
  <dc:description/>
  <cp:keywords/>
  <dc:language>en-US</dc:language>
  <cp:lastModifiedBy>羽山　真紀</cp:lastModifiedBy>
  <cp:lastPrinted>2017-04-11T11:21:00Z</cp:lastPrinted>
  <dcterms:modified xsi:type="dcterms:W3CDTF">2025-07-11T04:40:00Z</dcterms:modified>
  <cp:revision>6</cp:revision>
  <dc:subject/>
  <dc:title>西播磨県民局　地域づくり活動団体・グループ登録申込書</dc:title>
</cp:coreProperties>
</file>